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5115"/>
      </w:tblGrid>
      <w:tr>
        <w:trPr>
          <w:trHeight w:val="542" w:hRule="atLeast"/>
        </w:trPr>
        <w:tc>
          <w:tcPr>
            <w:tcW w:w="9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5954"/>
              <w:gridCol w:w="728"/>
              <w:gridCol w:w="547"/>
            </w:tblGrid>
            <w:tr>
              <w:trPr>
                <w:trHeight w:val="542" w:hRule="atLeast"/>
              </w:trPr>
              <w:tc>
                <w:tcPr>
                  <w:tcW w:w="852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правление образования, молодежной политики и спорта администрации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мурского муниципального райо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МУНИЦИПАЛЬНОЕ КАЗЕННОЕ УЧРЕЖД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РЕСУРСНО-МЕТОДИЧЕСКИЙ ЦЕНТР СИСТЕМЫ ОБРАЗОВАНИЯ АМУРСКОГО 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ХАБАРОВСКОГО КРАЯ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МКУ РМЦ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ИКАЗ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5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го видеоконкурс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 было вечером: читаем сказки всей семьей»</w:t>
            </w:r>
          </w:p>
        </w:tc>
        <w:tc>
          <w:tcPr>
            <w:tcW w:w="5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709"/>
        <w:jc w:val="both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Во исполнения указа Президента Российской Федерации о проведении в 2024 году в России Года семьи,</w:t>
      </w:r>
      <w:r>
        <w:rPr>
          <w:sz w:val="28"/>
          <w:szCs w:val="28"/>
          <w:lang w:eastAsia="en-US"/>
        </w:rPr>
        <w:t xml:space="preserve"> с целью популяризации школьных библиотек, привлечения всеобщего внимания к семейному чтению, возрождения традиций чтения в кругу семьи </w:t>
      </w:r>
    </w:p>
    <w:p>
      <w:pPr>
        <w:pStyle w:val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овести муниципальный творческий видеоконкурс </w:t>
      </w:r>
      <w:r>
        <w:rPr>
          <w:sz w:val="28"/>
          <w:szCs w:val="28"/>
        </w:rPr>
        <w:t>«Дело было вечером: читаем сказки всей семьей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eastAsia="en-US"/>
        </w:rPr>
        <w:t>20 ноября по 25 декабря 2024 год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твердить Положение о муниципальном творческом видеоконкурсе </w:t>
      </w:r>
      <w:r>
        <w:rPr>
          <w:sz w:val="28"/>
          <w:szCs w:val="28"/>
        </w:rPr>
        <w:t>«Дело было вечером: читаем сказки всей семьей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Рекомендовать руководителям общеобразовательных учреждений направить заявки и конкурсные работы </w:t>
      </w:r>
      <w:r>
        <w:rPr>
          <w:sz w:val="28"/>
          <w:szCs w:val="28"/>
          <w:lang w:eastAsia="en-US"/>
        </w:rPr>
        <w:t xml:space="preserve">до 13 декабря 2024 года на электронную почту </w:t>
      </w:r>
      <w:hyperlink r:id="rId2">
        <w:r>
          <w:rPr>
            <w:rStyle w:val="InternetLink"/>
            <w:sz w:val="28"/>
            <w:szCs w:val="28"/>
            <w:lang w:eastAsia="en-US"/>
          </w:rPr>
          <w:t>voronina.natka2010@yandex.ru</w:t>
        </w:r>
      </w:hyperlink>
      <w:r>
        <w:rPr>
          <w:sz w:val="28"/>
          <w:szCs w:val="28"/>
          <w:lang w:eastAsia="en-US"/>
        </w:rPr>
        <w:t xml:space="preserve"> с пометкой «Видеоконкурс»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4. Контроль над исполнением приказа возложить на Воронину Наталью Владимировну, заместителя директора МКУ РМЦ.</w:t>
      </w:r>
    </w:p>
    <w:p>
      <w:pPr>
        <w:pStyle w:val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директора </w:t>
        <w:tab/>
        <w:tab/>
        <w:tab/>
        <w:tab/>
        <w:tab/>
        <w:tab/>
        <w:tab/>
        <w:t>М. А. Фролова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МКУ РМЦ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униципальном творческом видеоконкурс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Дело было вечером: читаем сказки всей семьей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 и задачи, порядок организации и принципы проведения муниципального творческого видеоконкурса «Дело было вечером: читаем сказки всей семьей»</w:t>
      </w:r>
      <w:r>
        <w:rPr/>
        <w:t xml:space="preserve"> </w:t>
      </w:r>
      <w:r>
        <w:rPr>
          <w:sz w:val="28"/>
          <w:szCs w:val="28"/>
        </w:rPr>
        <w:t>(далее - Конкурс).</w:t>
      </w:r>
    </w:p>
    <w:p>
      <w:pPr>
        <w:pStyle w:val="16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1.2. Конкурс проводится с целью</w:t>
      </w:r>
      <w:r>
        <w:rPr/>
        <w:t xml:space="preserve"> </w:t>
      </w:r>
      <w:r>
        <w:rPr>
          <w:sz w:val="28"/>
          <w:szCs w:val="28"/>
        </w:rPr>
        <w:t xml:space="preserve">популяризации школьных библиотек, привлечения всеобщего внимания к семейному чтению, возрождения традиций чтения в кругу семьи, </w:t>
      </w:r>
      <w:r>
        <w:rPr>
          <w:sz w:val="28"/>
          <w:szCs w:val="28"/>
          <w:lang w:eastAsia="en-US"/>
        </w:rPr>
        <w:t>в рамках проведения в 2024 году в России Года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дачи Конкурса:</w:t>
      </w:r>
    </w:p>
    <w:p>
      <w:pPr>
        <w:pStyle w:val="Normal"/>
        <w:shd w:fill="FFFFFF" w:val="clear"/>
        <w:ind w:left="278" w:hanging="0"/>
        <w:rPr/>
      </w:pPr>
      <w:r>
        <w:rPr>
          <w:sz w:val="28"/>
          <w:szCs w:val="28"/>
        </w:rPr>
        <w:t>- возродить традиции семейного чтения;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- формировать положительный имидж читающей семьи в обществе;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- стимулировать интерес к книге и чтению у подрастающего поко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творческого видео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конкурс «Дело было вечером: читаем сказки всей семьей» – это конкурс видеосюжетов, демонстрирующих совместное чтение или обыгрывание любимых сказок в кругу семьи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. Тематика видеосюжетов: русская народная сказка, дальневосточные сказки и легенды, свободная т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абот осуществляется по дву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едагогическая» (участвуют семьи педагогов, классные руководители с детьми, учителя с деть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емейное чтение» (участвуют семьи обучающихся школ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Конкурсе могут принимать участие обучающиеся 1-11 классов общеобразовательных учреждений Амурского муниципального района, педагоги с семьями, классные руководители с детьми, педагоги с группо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проведения Конкурса формируется жюри</w:t>
      </w:r>
      <w:r>
        <w:rPr/>
        <w:t xml:space="preserve"> </w:t>
      </w:r>
      <w:r>
        <w:rPr>
          <w:sz w:val="28"/>
          <w:szCs w:val="28"/>
        </w:rPr>
        <w:t>из методистов МКУ РМЦ, библиотекарей МКУК «МЦБ Амурского района» имени К. Р. Выборова. Жюри Конкурса имеет право не присуждать призовые места, учреждать дополнительные призовые места и определять их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 Конкурс принимаются работы, соответствующие тематике конкурса и выполненные в соответствии с условия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Требования к конкурсной работе: формат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групповые видеосюжеты членов семьи до 3 минут по мотивам русских народных сказок, дальневосточных сказок и легенд, на свободную тему, приветствуется креативный подход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иема выполненных работ на видеоконку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явки на участие в Конкурсе (Приложение № 1) и конкурсные работы направляются на электронную почту</w:t>
      </w:r>
      <w:r>
        <w:rPr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voronina.natka2010@yandex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пометкой «Видеоконкур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рок подачи заявок и конкурсных работ - до 13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ивание конкурса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ценивание Конкурса осуществляется по 5-ти 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ритерии оценивания конкурсантов – Приложени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аждый участник получает сертификат об участии, победители и призеры Конкурса награждаются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ем среди 1-3, 4-5, 6-7, 8-9,10-11 классов считается участник, набравший 12-15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зерами среди 1-3, 4-5, 6-7, 8-9, 10-11 классов считаются участники, набравшие 10-12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творческом видеоконкурсе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муниципальный творческий видеоконкурс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о было вечером: читаем сказки всей семьей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418"/>
        <w:gridCol w:w="28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пол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шко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аставника полностью, 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творческом видеоконкурсе «Дело было вечером: читаем сказки всей семь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ритерии оценивания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16"/>
        <w:gridCol w:w="1899"/>
        <w:gridCol w:w="1980"/>
        <w:gridCol w:w="1517"/>
        <w:gridCol w:w="1669"/>
      </w:tblGrid>
      <w:tr>
        <w:trPr>
          <w:trHeight w:val="1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-5)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достоин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-5) бал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-5) балл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баллов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43" w:right="849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ylfae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Sylfae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Sylfae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азвание Знак"/>
    <w:qFormat/>
    <w:rPr>
      <w:b/>
      <w:sz w:val="26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Sylfaen2pt">
    <w:name w:val="Основной текст (2) + Sylfaen;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Sylfaen11pt">
    <w:name w:val="Основной текст (2) + Sylfaen;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19">
    <w:name w:val="Абзац списк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z w:val="26"/>
      <w:szCs w:val="2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Times New Roman"/>
      <w:sz w:val="24"/>
      <w:szCs w:val="24"/>
      <w:lang w:val="en-US"/>
    </w:rPr>
  </w:style>
  <w:style w:type="paragraph" w:styleId="FootNote1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ina.natka2010@yandex.ru" TargetMode="External"/><Relationship Id="rId3" Type="http://schemas.openxmlformats.org/officeDocument/2006/relationships/hyperlink" Target="mailto:voronina.natka201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User</dc:creator>
  <dc:description/>
  <cp:keywords/>
  <dc:language>en-US</dc:language>
  <cp:lastModifiedBy>MKU_RMC</cp:lastModifiedBy>
  <cp:lastPrinted>2024-11-19T08:59:00Z</cp:lastPrinted>
  <dcterms:modified xsi:type="dcterms:W3CDTF">2024-11-18T22:59:00Z</dcterms:modified>
  <cp:revision>33</cp:revision>
  <dc:subject/>
  <dc:title>Администрация Амурского муниципального района</dc:title>
</cp:coreProperties>
</file>