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2024 г. № ______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80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го конкурса «Учитель года - 2025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явления талантливых учителей, их поддержки и поощрения; повышения социального статуса учителей и престижа их профессии, распространения инновационного педагогического опыта, поддержки инновационных технологий в осуществлении образовательной деятельности, роста профессионального мастерства педагогических работников Амурского муниципального района, утверждения приоритетов образования в об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Всероссийского конкурса «Учитель года – 2025» (далее – Конкурс) в период с 27 января по 03 марта 202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организационного комитета муниципального этапа Всероссийского конкурса «Учитель года – 202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ожение о муниципальном этапе Всероссийского конкурса «Учитель года – 2025»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</w:t>
      </w:r>
      <w:r>
        <w:rPr>
          <w:sz w:val="28"/>
          <w:szCs w:val="28"/>
          <w:lang w:bidi="ru-RU"/>
        </w:rPr>
        <w:t>обще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ределить участников муниципа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ствоваться в работе при подготовке участников конкурса Положени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дать заявку на участие в Конкурсе в срок до 26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качественную подготовку документов и участие конкурсантов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едоставить в оргкомитет документы участника Конкурса в срок до 27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Ресурсно-методическому центру системы образования Амурского муниципального района Хабаровского края (далее - МКУ РМЦ г. Амурска)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методическое сопровождение конкурсантов через организацию консультаций по подготовке документов и участию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рганизацию и проведение конкурсных испытани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/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ab/>
        <w:t xml:space="preserve">     Н.Е. Сиденкова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4"/>
              <w:widowControl w:val="false"/>
              <w:suppressAutoHyphens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4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_______2024 № ______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этапа Всероссийского конкурса «Учитель года – 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Загуменнова Л.В., заместитель начальника управления образования, молодежной политики и спорта (далее – УОМ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Воронина Н.В., заместитель директора МКУ РМЦ г. Аму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Style22"/>
        <w:numPr>
          <w:ilvl w:val="0"/>
          <w:numId w:val="3"/>
        </w:numPr>
        <w:ind w:left="0" w:firstLine="705"/>
        <w:rPr>
          <w:rFonts w:eastAsia="Times New Roman"/>
          <w:b w:val="false"/>
          <w:b w:val="false"/>
        </w:rPr>
      </w:pPr>
      <w:r>
        <w:rPr>
          <w:b w:val="false"/>
        </w:rPr>
        <w:t>Бахаева А.В., главный специалист УОМПиС;</w:t>
      </w:r>
    </w:p>
    <w:p>
      <w:pPr>
        <w:pStyle w:val="Style22"/>
        <w:numPr>
          <w:ilvl w:val="0"/>
          <w:numId w:val="3"/>
        </w:numPr>
        <w:ind w:left="0" w:firstLine="705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Воронина Н.В, </w:t>
      </w:r>
      <w:r>
        <w:rPr>
          <w:b w:val="false"/>
        </w:rPr>
        <w:t>заместитель директора МКУ РМЦ;</w:t>
      </w:r>
    </w:p>
    <w:p>
      <w:pPr>
        <w:pStyle w:val="Style22"/>
        <w:numPr>
          <w:ilvl w:val="0"/>
          <w:numId w:val="3"/>
        </w:numPr>
        <w:ind w:left="0" w:firstLine="705"/>
        <w:rPr>
          <w:b w:val="false"/>
          <w:b w:val="false"/>
        </w:rPr>
      </w:pPr>
      <w:r>
        <w:rPr>
          <w:b w:val="false"/>
        </w:rPr>
        <w:t>Карпова Т.А., представитель Амурской с Амурским районом организации профессионального союза работников народного образования и науки Российской Федерации;</w:t>
      </w:r>
    </w:p>
    <w:p>
      <w:pPr>
        <w:pStyle w:val="Style22"/>
        <w:numPr>
          <w:ilvl w:val="0"/>
          <w:numId w:val="3"/>
        </w:numPr>
        <w:ind w:left="0" w:firstLine="705"/>
        <w:rPr/>
      </w:pPr>
      <w:r>
        <w:rPr>
          <w:b w:val="false"/>
        </w:rPr>
        <w:t>Курьян А.А.,</w:t>
      </w:r>
      <w:r>
        <w:rPr/>
        <w:t xml:space="preserve"> </w:t>
      </w:r>
      <w:r>
        <w:rPr>
          <w:b w:val="false"/>
        </w:rPr>
        <w:t>главный специалист УОМПиС;</w:t>
      </w:r>
    </w:p>
    <w:p>
      <w:pPr>
        <w:pStyle w:val="Style22"/>
        <w:numPr>
          <w:ilvl w:val="0"/>
          <w:numId w:val="3"/>
        </w:numPr>
        <w:ind w:left="0" w:firstLine="705"/>
        <w:rPr>
          <w:b w:val="false"/>
          <w:b w:val="false"/>
        </w:rPr>
      </w:pPr>
      <w:r>
        <w:rPr>
          <w:b w:val="false"/>
        </w:rPr>
        <w:t>Максимова М.П., главный специалист УОМПиС;</w:t>
      </w:r>
    </w:p>
    <w:p>
      <w:pPr>
        <w:pStyle w:val="Style22"/>
        <w:numPr>
          <w:ilvl w:val="0"/>
          <w:numId w:val="3"/>
        </w:numPr>
        <w:ind w:left="0" w:firstLine="705"/>
        <w:rPr/>
      </w:pPr>
      <w:r>
        <w:rPr>
          <w:b w:val="false"/>
        </w:rPr>
        <w:t>Савченко И.В.,</w:t>
      </w:r>
      <w:r>
        <w:rPr/>
        <w:t xml:space="preserve"> </w:t>
      </w:r>
      <w:r>
        <w:rPr>
          <w:b w:val="false"/>
        </w:rPr>
        <w:t>главный специалист УОМПиС;</w:t>
      </w:r>
    </w:p>
    <w:p>
      <w:pPr>
        <w:pStyle w:val="Style22"/>
        <w:numPr>
          <w:ilvl w:val="0"/>
          <w:numId w:val="3"/>
        </w:numPr>
        <w:ind w:left="0" w:firstLine="705"/>
        <w:rPr>
          <w:b w:val="false"/>
          <w:b w:val="false"/>
        </w:rPr>
      </w:pPr>
      <w:r>
        <w:rPr>
          <w:b w:val="false"/>
        </w:rPr>
        <w:t>Третьякова О.В., методист МКУ РМЦ г. Амурск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4"/>
              <w:widowControl w:val="false"/>
              <w:suppressAutoHyphens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4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______2024 № 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муниципальном этапе Всероссийского конкурса «Учитель года – 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проведения муниципального этапа Всероссийского конкурса «Учитель года -2025» (далее – Положение), учредителями которого являются УОМПиС, МКУ РМЦ г. Амурска, Амурская с Амурским районом организация профессионального союза работников народного образования и  науки Российской Федерации, устанавливает модель и структуру конкурса, определяет место проведения, сроки, требования к составу участников Конкурса, жюри, представлению материалов, конкурсные мероприятия, включая отбор лауреатов, призёров и победителя конкурса, а также финансирова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этап Всероссийского конкурса «Учитель года - 2025» (далее - Конкурс) проводится с целью выявления талантливых учителей, их поддержки и поощрения; повышения социального статуса учителей и престижа их профессии, распространения инновационного педагогического опыта лучших учителей Амурского муниципального района. Конкурс направлен на развитие творческой деятельности педагогических работников по обновлению содержания образования с учётом требований федеральных государственных образовательных стандартов общего образования (далее – ФГОС) и Федерального закона от 29 декабря 2012 г. № 273-ФЗ «Об образовании в Российской Федерации», поддержку инновационных технологий в организации образовательной деятельности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о-техническое сопровождение Конкурса обеспечивает УОМПиС и МКУ РМЦ г.Аму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фициальной эмблемой Конкурса является пеликан, распростерший крылья над своими птенцами. Официальный девиз Конкурса: "Учить и учиться!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курс проводится один раз в два года в январе-ма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онное сопровождение конкурсных мероприятий во время проведения Конкурса осуществляется на официальных сайтах УОПиС и МКУ РМЦ г. Аму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Участниками конкурса являются учителя со стажем педагогической работы не менее тре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для участия в Конкурсе вправе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образовательные организации, осуществляющие образовательную деятельность, расположенные на территории Ам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общественного управления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в конкурсе посредством самовыдвижения при наличии у педагога рекомендаций или писем поддержки (методической службы, профсоюза, обще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снованием для участия в Конкурсе является предоставление полного комплекта документов и материалов, определенного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уководство подготовкой и проведением Конкурса осуществляет организационный комитет (далее - Оргкомитет), который в своей деятельности руководств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Оргкомитета входят председатель, заместитель председателя и члены. Состав Оргкомитета утверждается приказом УОМП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график проведения конкурсных испы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ые условия для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Конкурса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систему оценки конкурсных испытаний в баллах в соответствии с критериями оценивания каждого конкурсного испытания, предусматриваемого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требования к оформлению документов и материалов, представляемых на Конкур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поступление документов и материалов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спорны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повещение о сроках и месте проведения Конкурса путем размещения информации на официальном сайте УОМПиС и МКУ РМЦ г. Аму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едставление документов и материалов для участия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участия в Конкурсе муниципальные образовательные организации, осуществляющие образовательную деятельность, расположенные на территории Амурского района, общественные организации, органы государственного общественного управления образовательной организации, а также лица, желающие принять участие в Конкурсе в порядке самовыдвижения, направляют в оргкомитет Конкурса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по форме (приложение 1, п. 2.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астника Конкурса по образцу (приложение 1, п. 2.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участника Конкурса (приложение 1, п. 2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ую записку к конкурсному испытанию  «Методический семинар» (приложение 1, п. 2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ём документов и материалов с пометкой "Учитель года-2025"осуществляется в МКУ РМЦ г. Амурска </w:t>
      </w:r>
      <w:r>
        <w:rPr>
          <w:b/>
          <w:sz w:val="28"/>
          <w:szCs w:val="28"/>
        </w:rPr>
        <w:t>до 27 январ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е подлежат рассмотрению материалы, подготовленные с нарушением требований к их оформлению, от участников, а также поступивших с нарушением сроков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атериалы, представляемые на Конкурс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участников Конкурса проводится установочный семина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проведения Конкурса, конкурсные мероприят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Конкурс проводится в два этап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заочный тур – с 28 января по 24 февраля 2025 г.,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чный тур – с 25 февраля по 03 марта 2025 г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2. Заочный тур включает конкурсное испытание: "Медиавизитка" </w:t>
      </w:r>
      <w:r>
        <w:rPr>
          <w:sz w:val="28"/>
          <w:szCs w:val="28"/>
        </w:rPr>
        <w:t>(срок – до 20 февраля 2025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амопрезентация участника конкурса, раскрывающая его ведущие педагогические идеи, личностные и профессиональные качества, способствующие достижению образовательных результатов в контексте особенностей региона (муниципалитета) и образовательной организации, в которой работает конкурс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видеоролик продолжительностью</w:t>
        <w:br/>
        <w:t>не более трех минут с возможностью воспроизведения на большом количестве современных цифровых устройств: AVI, MPEG, MKV, WMV, FLV, FullHD и др.; качество не ниже 360 px, разрешение видео – не менее1929х1080; горизонтальная съемка; не менее 25 кадров в секунду; пропорции видео – 1669; формат видео - .mov или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размещенный в информационно-телекоммуникационной сети общего пользования "Интернет" (ссылка на скачивание, ссылка на видеоролик на портале www.youtube.co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ролик должен быть оформлен информационной заставкой с указанием номинации конкурса, фамилии, имени, отчества (при наличии) участника, должности, муниципального образования и/или образовательной организации, которую он представляет. Участники сами определяют жанр видеоролика (интервью, репортаж, видеоклип, мультфильм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ценивания конкурсного испытания: все критерии являются равнозначными. 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щий балл – 20 (таблица 1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Очный тур конкурса включает в себя: полуфинал "Педагог-профессионал" и финал "Учитель года – 2025"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чный тур содержит конкурсные испытания, демонстрирующие педагогическое мастерство участника конкурса, раскрывающие систему работы, степень владения им методикой преподаваемого предмета (направления деятельности), его коммуникативные качества, способность решать педагогические задачи в нестандартной ситуац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луфинал "Педагог-профессионал" (далее – полуфинал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частниками полуфинала становятся все конкурсанты, представившие материалы на заочный тур конкурса в соответствии с пунктом 4.2. настоящего Положения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результатам заочного тура и полуфинала определяется состав участников финал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1 Конкурсное испытание полуфинала "Методический семинар"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ых государственных образовательных стандартов начального общего, основного общего и среднего общего образования (далее – ФГОС), профессионального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стандарт</w:t>
        </w:r>
      </w:hyperlink>
      <w:r>
        <w:rPr>
          <w:color w:val="000000"/>
          <w:sz w:val="28"/>
          <w:szCs w:val="28"/>
          <w:lang w:eastAsia="en-US"/>
        </w:rPr>
        <w:t xml:space="preserve">а </w:t>
      </w:r>
      <w:r>
        <w:rPr>
          <w:sz w:val="28"/>
          <w:szCs w:val="28"/>
          <w:lang w:eastAsia="en-US"/>
        </w:rPr>
        <w:t xml:space="preserve">«Педагог (педагогическая деятельность в сфере начального общего, основного общего, среднего общего образования) (учитель)», утверждённого приказом Минтруда России от 18 октября 2013 г. № 544н (далее – </w:t>
      </w:r>
      <w:r>
        <w:rPr>
          <w:color w:val="000000"/>
          <w:sz w:val="28"/>
          <w:szCs w:val="28"/>
          <w:lang w:eastAsia="en-US"/>
        </w:rPr>
        <w:t>профессиональный стандарт «Педагог»).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color w:val="000000"/>
          <w:sz w:val="28"/>
          <w:szCs w:val="28"/>
        </w:rPr>
        <w:t>Формат конкурсного испытания: методический семинар (регламент – 20 минут) проводится перед конкурсным испытанием «Урок», что позволяет соотнести заявленные теоретические положения с практикой их реализации. 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 минут проходит диалог членов жюри с конкурсантом в форме вопросов и ответов.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sz w:val="28"/>
          <w:szCs w:val="28"/>
        </w:rPr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диапазоне от 0 до 10 баллов (Таблица 2).</w:t>
      </w:r>
      <w:r>
        <w:rPr/>
        <w:t xml:space="preserve"> </w:t>
      </w:r>
    </w:p>
    <w:p>
      <w:pPr>
        <w:pStyle w:val="Normal"/>
        <w:autoSpaceDE w:val="false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ивания конкурсного испытания: все критерии являются равнозначными. 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-щий балл – 50 </w:t>
      </w:r>
    </w:p>
    <w:p>
      <w:pPr>
        <w:pStyle w:val="Normal"/>
        <w:autoSpaceDE w:val="false"/>
        <w:spacing w:lineRule="auto" w:line="254"/>
        <w:ind w:left="-284" w:firstLine="851"/>
        <w:jc w:val="both"/>
        <w:rPr/>
      </w:pPr>
      <w:r>
        <w:rPr>
          <w:spacing w:val="2"/>
          <w:sz w:val="28"/>
          <w:szCs w:val="28"/>
        </w:rPr>
        <w:t xml:space="preserve">4.3.2. Конкурсное испытание полуфинала "Урок"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: демонстрация конкурсантом профессиональных компетенц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 области подготовки, проведения и анализа урока как основной формы организации образовательной (воспитательной и учебной) деятельности обучающихс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Формат конкурсного испытания: урок по учебному предмету, который проводится в общеобразовательной организации, утвержденной оргкомитетом в качестве площадки проведения полуфинал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ма урока определяется в соответствии с календарно-тематическим планированием в рабочих программах по соответствующим предметам с учетом их фактического выполнения в соответствующих классах. Тема урока объявляется за два дня до конкурсного испытания.  В случае если преподаваемый конкурсантом предмет не изучается в данной общеобразовательной организации, урок проводится на произвольную (или вводную) тем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ведения о необходимом для проведения урока оборудовании заявляются конкурсантом при подаче документов, материалов, предъявляемых для участия в конкурс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гламент конкурсного испытания – до 50 минут (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ока – 35 минут; самоанализ урока и ответы на вопросы членов жюри (экспертов) – до 10 мин.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sz w:val="28"/>
          <w:szCs w:val="28"/>
        </w:rPr>
        <w:t>Порядок оценивания конкурсного испытания: все критерии являются равнозначными. 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-щий балл – 60.  (Таблица 3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3. Конкурсное испытание полуфинала "Воспитательное событие"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: 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Формат конкурсного испытания: внеурочное занятие с обучающимися, которое проводится в общеобразовательной организации, утвержденной оргкомитетом в качестве площадки проведения полуфинал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правление, тему и формат внеурочного занятия конкурсант определяет самостоятельно, руководствуясь соответствующей рабочей программой воспитания образовательной организации, утвержденной оргкомитетом в качестве площадки проведения полуфинала. Внеурочное занятие проводится в классе, в котором конкурсант проводил уро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гламент конкурсного испытания – до 30 минут (проведение внеурочного занятия – до 20 минут; ответы на вопросы членов жюри – до 10 минут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рядок оценивания конкурсного испытания: оценивание конкурсного испытания осуществляется в очном режиме по четырем равнозначным критериям, каждый из которых раскрывается через пять показателей. Каждый показатель оценивается по шкале от 0 до 2 баллов, где 0 баллов – "показатель не проявлен", 1 балл – "показатель проявлен частично", 2 балла – "показатель проявлен в полной мере". Максимальная оценка за конкурсное испытание –   40 балл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оценивания: воспитательная ценность и результативность; методическая и психолого-педагогическая грамотность; творческий подход к решению воспитательных задач; коммуникативная культура (таблица 4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4.4. Очный тур – финал. В финал выходят три конкурсанта, набравшие наибольшее количество баллов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Финал включает испытание «Педагогическое интервью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Цель конкурсного испытания: демонстрация лауреатами конкурса способности к конструктивному диалогу, владение теоретическими и практическими инструментариями по актуальным вопросам развития системы образования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Формат конкурсного испытания: открытая беседа конкурсанта с членами жюри в формате «вопрос-ответ» с ограниченным кругом целевых вопросов. Комплект вопросов для каждого конкурсанта определяется жеребьевкой непосредственно перед началом конкурсного испыт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ламент конкурсного испытания: беседа конкурсанта с членами жюри – до 15 минут. Максимальная оценка за конкурсное испытание – 40 балл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оценки конкурсного испыта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формированность педагогического мыш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щий кругозор и профессиональная эрудиц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ьная ответственность и гражданская позиц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егламент конкурсного испытания:– до 20 минут, на каждого участника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орядок оценивания конкурсного испытания: оценивание производится по трем критериям, каждый критерий раскрывается через пять показателей. Каждый показатель оценивается по шкале от 0 до 2 баллов,                 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ая оценка за конкурсное испытание – 30 баллов (таблица 5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Жюри и экспертные группы Конкурс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Для обеспечения всесторонней, качественной и объективной оценки конкурсных испытаний заочного и очного туров Конкурса и выбора победителя и лауреатов создается жюри Конкурс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юри Конкурс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зучают, анализируют и оценивают документы и материалы, представленные претендентами на участие в Конкурс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пределяют процедуру, содержание и критерии конкурсных испыт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ивают конкурсные испытания заочного и очного туров;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ют лауреатов и победителя Конкурс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носят предложения и рекомендации по итогам проведения Конкурса и подготовке победителя к участию в краевом этапе Всероссийского конкурс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Жюри оценивает конкурсные испытания в баллах в соответствии с критерия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3. В случае равенства баллов у отдельных участников Конкурса члены жюри совместно с Оргкомитетом определяют форму и процедуру дополнительного конкурсного испытания. В дополнительном конкурсном испытании принимают участие все участники Конкурса, набравшие равное количество балл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4. Решения жюри оформляются протоколом. Ведение делопроизводства жюри, хранение и использование его документов возлагается на секретаря жюр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5. Для достижения максимальной объективности в оценке отдельных конкурсных испытаний заочного и очного туров Конкурса привлекаются экспертные группы, которые в своей деятельности руководствуются настоящим Положени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ертные группы: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ают, анализируют представленные претендентами на Конкурс документы и материал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ют в адрес жюри экспертные заключения на изученные документы и материал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ят оценку отдельных конкурсных испытаний очного этапа и представляют жюри экспертные заклю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В состав экспертных групп входят председатель, заместитель председателя и член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7. Составы экспертных групп формируются оргкомитетом из представителей организаций, осуществляющих образовательную деятельность, муниципальной методической службы, районных методических объединений, учителей-предметников, социальных партнеров, работодателей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8. Составы экспертных групп утверждаются приказом управления образования, молодёжной политики и спорта администрации Амурского муниципальн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6. Определение и награждение победителей, поощрение участник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1. Победителем Конкурса по итогам заочного и очного туров, признается участник, набравший наибольшее количество баллов. Победитель Конкурса награждается дипломом УОМПиС, памятным подарком/сертификат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2. Участники Конкурса, не ставшие победителями, но вошедшие в тройку сильнейших, признаются лауреатами Конкурса. Лауреаты Конкурса награждаются дипломами УОМПиС, памятными подарками/сертификат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3. Все участники Конкурса, не вошедшие в тройку сильнейших, награждаются дипломами участников Конкурса УОМПиС, памятным подарком/сертификат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5. Победитель Конкурса направляется в качестве представителя Амурского муниципального района на краевой этап Всероссийского конкурса в 2025 год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1. Финансирование расходов по организации и проведению Конкурса осуществляется из средств муниципального бюдже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2. Расходы по командированию членов жюри и участников на Конкурс осуществляются за счет средств направляющих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3. Для проведения Конкурса допускается привлечение внебюджетных и спонсорски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8. Решение спорных вопрос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1. Для решения спорных вопросов по процедурам проведения Конкурса участники Конкурса имеют право в двухдневный срок после проведения конкурсных испытаний обратиться с заявлением в письменной форме в Оргкомит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2. Оргкомитет рассматривает обращение в течение пяти рабочих дней с даты поступления обращения и доводит решение до сведения заявителя в письмен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/>
      </w:pPr>
      <w:r>
        <w:rPr>
          <w:spacing w:val="2"/>
          <w:sz w:val="28"/>
          <w:szCs w:val="28"/>
        </w:rPr>
        <w:t>к Положению о муниципальном этапе Всероссийского конкурса «Учитель года - 2025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Перечень направляемых на Конкурс документов и материалов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Для участия в Конкурсе направляющая сторона представляет следующие документы и материал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едставление о выдвижении кандидатуры на участие в Конкурсе;</w:t>
        <w:br/>
        <w:t>- выписка из протокола заседания оргкомитета школьного конкурса о выдвижении кандидатуры на участие в Конкурс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явление кандидата на участие в Конкурс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нформационную карту кандидата на участие в Конкурсе (с приложением фотографий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огласие кандидата на участие в Конкурсе на обработку персональных данны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заявку на проведение учебного занятия (урока, учебного (внеклассного) занятия, педагогического мероприяти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ополнительные материалы: опубликованные статьи, брошюры, видеоматериалы и т.п.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естр документов участни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Педагогические работники, решившие принять участие в Конкурсе в порядке самовыдвижения, направляют следующие документы и материалы:</w:t>
        <w:br/>
        <w:t>- заявление кандидата на участие в Конкурс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исьмо(а) поддержки (в свободной форм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нформационную карту кандидата на участие в Конкурсе (с приложением фотографий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огласие кандидата на участие в Конкурсе на обработку персональных данны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заявку на проведение учебного занятия (урока, учебного (внеклассного) занятия педагогического мероприяти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ополнительные материалы: опубликованные статьи, брошюры, видеоматериалы и т.п.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естр документов участника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Документы и материалы кандидата на участие в Конкурсе принимаются на бумажном и электронном носителях в одном экземпляре, сформированные в одну пап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2. Требования к оформлению документов и материалов, представляемых на Конкурс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1. Реестр документов кандидата на участие в Конкурсе заполняется по образцу и располагается в папке документов участника первым. Перед отправкой необходимо проверить наличие документо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8"/>
        <w:gridCol w:w="105"/>
        <w:gridCol w:w="974"/>
        <w:gridCol w:w="185"/>
        <w:gridCol w:w="370"/>
        <w:gridCol w:w="294"/>
        <w:gridCol w:w="1071"/>
        <w:gridCol w:w="1424"/>
        <w:gridCol w:w="709"/>
        <w:gridCol w:w="318"/>
        <w:gridCol w:w="107"/>
        <w:gridCol w:w="72"/>
        <w:gridCol w:w="212"/>
        <w:gridCol w:w="221"/>
        <w:gridCol w:w="321"/>
        <w:gridCol w:w="452"/>
        <w:gridCol w:w="345"/>
        <w:gridCol w:w="25"/>
        <w:gridCol w:w="370"/>
        <w:gridCol w:w="14"/>
        <w:gridCol w:w="49"/>
        <w:gridCol w:w="321"/>
        <w:gridCol w:w="433"/>
        <w:gridCol w:w="142"/>
      </w:tblGrid>
      <w:tr>
        <w:trPr>
          <w:trHeight w:val="23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окументов кандидата на участие в Конкурсе</w:t>
              <w:br/>
              <w:t>(ФИО полность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явление на участие в Конкурсе и согласие на обработку персональных данных конкурсанта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тавление о выдвижении кандидатуры на участие в Конкурсе 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(а) поддержки (в свободной форме)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писка из протокола заседания оргкомитета школьного конкурса о выдвижении кандидатуры на участие в Конкурсе (при необходимости)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онная карта (с приложением фотографий)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яснительная записка к конкурсному испытанию  «Методический семинар» 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явка на проведение учебного занятия (урока, педагогического мероприятия)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ставление о выдвижении кандидатуры на участие в Конкурсе заполняется направляющей стороной и представляет собой краткое описание наиболее существенных и значимых заслуг педагогического работника.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полняется на официальном бланке образовательной организации, в отдельном файле электронной копии в формате *.rtf (Winword) и на бумажном носителе. Выписка из протокола заседания оргкомитета школьного конкурса о выдвижении кандидатуры на участие в Конкурсе подписывается председателем оргкомитета, заверяется печатью.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3. Заявление на участие в Конкурсе заполняется кандидатом на участие в Конкурсе самостоятельно по образцу и служит подтверждением его добровольного участия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Конкурс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Учитель года-2025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фамилия, имя, отчество в родительном падеж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наименование учебного предм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392" w:type="dxa"/>
            <w:gridSpan w:val="2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согласие на участие в муниципальном этапе Всероссийского конкурса «Учитель года - 2025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внесение сведений, указанных в информационной карте кандидата на участие в Конкурсе, представленной в Оргкомитет муниципального этапа Всероссийского конкурса «Учитель года-2025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 базу данных об участниках Конкурса и использование, за исключением раздела 7 ("Контакты") информационной карты участника, в некоммерческих целях для размещения в Интернете, буклетах и периодических изданиях с возможностью редакторской обработк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20____ г.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4. Информационная карта кандидата на участие в Конкурсе заполняется кандидатом самостоятельно по определенной форме на бумажном и электронном носителях, впоследствии выставляется на официальном сайте Конкурса. Ответы на вопросы анкеты должны быть правдивыми и оригинальными, поскольку она отражает взгляды кандидата на участие в Конкурсе, выявляет его личностные особенности, создает о нем первое впечатление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онная карта кандидата на участие в Конкурсе «Учитель года-2025»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ортрет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 см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</w:tc>
      </w:tr>
      <w:tr>
        <w:trPr/>
        <w:tc>
          <w:tcPr>
            <w:tcW w:w="25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, отчество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ая организация)</w:t>
            </w:r>
          </w:p>
        </w:tc>
      </w:tr>
      <w:tr>
        <w:trPr/>
        <w:tc>
          <w:tcPr>
            <w:tcW w:w="25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реса личного сайта/блога или страницы/блога сайта в Интернете, где можно познакомиться с кандидатом на участие в Конкурсе и публикуемыми им материалами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сто работы (наименование в соответствии с уставом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ние иностранных языков (укажите уровень владения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бликации (в т.ч. брошюры, книги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 </w:t>
            </w:r>
            <w:r>
              <w:rPr>
                <w:i/>
                <w:iCs/>
                <w:sz w:val="28"/>
                <w:szCs w:val="28"/>
              </w:rPr>
              <w:t>(фамилия, имя, отчество и профессия супруга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уг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бби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увлечения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 (при наличии)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бочей электронной почты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й электронной почты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ые ценности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едагогическое кредо кандидата на участие в Конкурсе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м нравится работать в школе?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кандидату на участие в Конкурсе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 чем, по мнению кандидата на участие в Конкурсе, состоит основная миссия победителя Конкурса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я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борка цветных фотографий:</w:t>
              <w:br/>
              <w:t>1. Портрет 9 13 см;</w:t>
              <w:br/>
              <w:t>2. Жанровая (с учебного занятия, урока, внеклассного мероприятия, педагогического совещания и т.п.);</w:t>
              <w:br/>
              <w:t>3. Дополнительные жанровые фотографии (не более пяти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тавляется на компакт-диске в формате JPEG ("*.jpg") с разрешением не менее 300 точек на дюйм без уменьшения исходного размера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тересные сведения о кандидате на участие в Конкурсе, не раскрытые предыдущими разделами (не более 500 слов)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публиковавшиеся ранее авторские статьи и разработки кандидата на участие в Конкурсе, которые он хотел бы опубликовать в средствах массовой информации</w:t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на компакт-диске в формате DOC ("*.doc") в количестве не более пяти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авильность сведений, представленных в информационной карте,</w:t>
            </w:r>
          </w:p>
        </w:tc>
      </w:tr>
      <w:tr>
        <w:trPr/>
        <w:tc>
          <w:tcPr>
            <w:tcW w:w="25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:</w:t>
            </w:r>
          </w:p>
        </w:tc>
        <w:tc>
          <w:tcPr>
            <w:tcW w:w="429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97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9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фамилия, имя, отчество участника)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 20____ г.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.5. Пояснительная записка к конкурсному испытанию  «Методический семинар» представляется в формате: компьютерная презентация (до 20 слайдов) с описанием (до 5 страниц) педагогического опыта работы участника Конкурса, описание его инновационной методики и технологии, направленных на реализацию ФГОС ОО. 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6. Заявка на проведение урока (учебного занятия) заполняется кандидатом на участие в Конкурсе по образцу. При заполнении заявки следует заранее продумать класс (группу), в котором будет проводиться урок (учебное занятие), предполагаемую тему урока (учебного занятия), его оборудование. Заявка подписывается кандидатом на участие в Конкурсе и направляется в отдельном файле электронной копии в формате*.rtf (Winword) по электронной почте и на бумажном носителе в оргкомитет Конкурса. Оргкомитет Конкурса оставляет за собой право скорректировать класс (группу), исходя из особенностей организации, осуществляющей образовательную деятельность, на базе которой будет проводиться конкурсное испытание.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: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роведение урока (учебного занятия)</w:t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429" w:type="dxa"/>
            <w:gridSpan w:val="2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ласс (группа), в котором будет проводиться урок (учебное занятие)</w:t>
            </w:r>
          </w:p>
        </w:tc>
      </w:tr>
      <w:tr>
        <w:trPr/>
        <w:tc>
          <w:tcPr>
            <w:tcW w:w="9782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хнические средства, которые обязательно потребуются для проведения урока (учебного занятия)</w:t>
            </w:r>
          </w:p>
        </w:tc>
      </w:tr>
      <w:tr>
        <w:trPr/>
        <w:tc>
          <w:tcPr>
            <w:tcW w:w="9782" w:type="dxa"/>
            <w:gridSpan w:val="2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19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0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.7. </w:t>
            </w:r>
            <w:bookmarkStart w:id="0" w:name="_GoBack"/>
            <w:r>
              <w:rPr>
                <w:sz w:val="28"/>
                <w:szCs w:val="28"/>
              </w:rPr>
              <w:t>Электронные копии документов направляются на флеш-носителях или по электронной почте в оргкомитет Конкурса. В каждом файле на каждой странице документа указываются фамилия, имя, отчество (последнее при наличии) кандидата на участие в Конкурсе. </w:t>
              <w:br/>
              <w:t>Документы кандидата на участие в Конкурсе набираются в текстовом редакторе в формате *.rtf (Winword), шрифтом 12 пунктов через один межстрочный интервал. Перед отправкой необходимо проверить отсутствие вирусов на флеш-носителях.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Дополнительные материалы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роме вышеописанных документов и материалов, кандидат на участие в Конкурсе вправе представить опубликованные статьи, методические рекомендации, брошюры, видеоматериалы и др. Важно, чтобы они отражали систему работы кандидата на участие в Конкурсе и имели эстетичный вид.</w:t>
            </w:r>
          </w:p>
          <w:p>
            <w:pPr>
              <w:pStyle w:val="Normal"/>
              <w:spacing w:lineRule="atLeast" w:line="315"/>
              <w:ind w:firstLine="7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 Конкурс может быть представлен видеоролик, представляющий собой короткую динамичную видеопрезентацию, продолжительность, которой 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не более 5 минут, с указанием названия (например, "Личные достижения"). Он может включать представление территории, места работы, фрагменты выступления на школьном конкурсе, общения с детьми на уроке (занятии, мероприятии) и вне его, а также рассказ об увлечениях педагогического работника. Возможно звуковое сопровождение, микроинтервью</w:t>
            </w:r>
            <w:bookmarkEnd w:id="0"/>
            <w:r>
              <w:rPr>
                <w:sz w:val="28"/>
                <w:szCs w:val="28"/>
              </w:rPr>
              <w:t>. Желательно использовать титры. Ролик может содержать закадровый дикторский текст, музыкальное сопровождение. Запись интервью производится с микрофоном "петличка". Съемки необходимо осуществлять с помощью цифровой видеокамеры со штативом. Презентационный видеоролик представляется на компакт-диске (в цифровом формате *.avi или *.mpeg)."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конкурса «Учитель года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оч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иавизи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щий балл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Содержательность представле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понимает ценностные ориентиры современно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редставляет смысл (миссию) своей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демонстрирует мотивацию и личный интерес к профессиональному развития (в т.ч. посредством участия в конкурсах профессионального мас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оводит рефлексию собственного профессионального опыта (в т.ч. решения задач педагогических зад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демонстрирует коммуникативную и речевую куль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Творческий подход к демонстрации педагогической индивиду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демонстрирует культуру самопрезентации и грамотную визуализацию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поддерживает интерес и вовлеченность аудитории, использует яркие образы и пр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демонстрирует ораторские качества и артис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вызывает позитивные эмоции,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7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использует разные информационно-коммуникационные технологии (для достижения звукового, визуального эфф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чный этап  (первый и второй 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олуфинал</w:t>
      </w:r>
      <w:r>
        <w:rPr>
          <w:sz w:val="28"/>
          <w:szCs w:val="28"/>
        </w:rPr>
        <w:t xml:space="preserve"> «Учитель-профессио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испытания «Методический семин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щий балл – 50</w:t>
      </w:r>
    </w:p>
    <w:p>
      <w:pPr>
        <w:pStyle w:val="Normal"/>
        <w:autoSpaceDE w:val="false"/>
        <w:spacing w:lineRule="auto" w:line="254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24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z w:val="28"/>
                <w:szCs w:val="28"/>
              </w:rPr>
              <w:t>1.Результативность и практическая примени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.1.применение методики на практике и внесение изменений в практику препода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.2.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0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.3.соотнесение методики преподавания с планируемыми результа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.4.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1.5.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Коммуникативная культу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.1.умение вести диалог и понимать суть обсуждаемых пробл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2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.2.точность и полнота ответов на вопросы экспер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0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.3.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.4.целеполагание и проведение рефлек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2.5.толерантное отношение к различным позициям и уважение различных точек з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z w:val="28"/>
                <w:szCs w:val="28"/>
              </w:rPr>
              <w:t>3.Оригинальность и творческий подх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3.1.умение увидеть новые стороны в обсуждаемых вопросах препода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9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3.2.творческий подход и способность найти неожиданные решения педагогически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0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3.3.проявление индивидуальности и отход от существующих шабло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3.4.яркие примеры и образы, используемые в выступлении и ответах на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3.5.разнообразие методического содержания и его метапредметный потенц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z w:val="28"/>
                <w:szCs w:val="28"/>
              </w:rPr>
              <w:t>4.Научная корректность и методическая грамо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4.1.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46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4.2.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5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4.3.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4.4.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4.5.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/>
                <w:sz w:val="28"/>
                <w:szCs w:val="28"/>
              </w:rPr>
              <w:t>5.Информационная и языковая грамо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5.1.визуализация информации и иллюстратив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46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5.2.грамотность речи, ясность выражения мыслей и владение навыками ораторского масте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0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5.3.разнообразие источников информации и образовательны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5.4.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5.5.педагогический кругозор и общая эруди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8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испытание «У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9313604"/>
      <w:bookmarkEnd w:id="1"/>
      <w:r>
        <w:rPr>
          <w:sz w:val="28"/>
          <w:szCs w:val="28"/>
        </w:rPr>
        <w:t xml:space="preserve">Критерии оценки конкурсного испытания «Ур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ценивании конкурсного испытания выставляется 2 балла при соответ-ствии показателю, 1 балл – при частичном соответствии показателю, 0 бал-лов – при несоответствии показателю. Максимальный общий балл – 60</w:t>
      </w:r>
    </w:p>
    <w:p>
      <w:pPr>
        <w:pStyle w:val="Normal"/>
        <w:rPr>
          <w:sz w:val="28"/>
          <w:szCs w:val="28"/>
        </w:rPr>
      </w:pPr>
      <w:bookmarkStart w:id="2" w:name="_Hlk119313604"/>
      <w:bookmarkEnd w:id="2"/>
      <w:r>
        <w:rPr>
          <w:sz w:val="28"/>
          <w:szCs w:val="28"/>
        </w:rPr>
        <w:t>Таблица 3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34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тодическая и психолого-педагог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четко, логично и последовательно организует учебную работу на уроке, дает грамотные и понятные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оддерживает учебную мотивацию и познавательную актив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оздает доброжелательную среду с учетом особен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4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7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 поддерживает динамику урока с органичной сменой видов учебной деятельности, темпом и интенсивностью, соответствующими особенност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Корректность и глубина понимания предмет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выбирает оптимальный объем и уровень сложности учебной информации в соответствии с возрастом обучающихся и уровнем их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корректно использует понятийный аппарат и теоретические основы предмет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акцентирует внимание на фундаментальных аспектах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демонстрирует практическую ценность предмет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демонстрирует профессиональный кругозор в процессе установления межпредметны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Целеполагание и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демонстрирует стремление к достижению обучающимися на уроке комплекса личностных, метапредметных и предметных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оддерживает учебную успешность обучающихся, помогает проявлять самостоятельность и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 способствует пониманию обучающимися смысла познавательной активности, использует четкие и понятные учебные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 показывает связь этапов урока с целеполаганием, точно соотносит цели, задачи и 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Творческий подход к решению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оддерживает вовлеченность в познавательный процесс, творческую и исследовательскую актив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создает на уроке ситуации выбора для принятия обучающимися самостоятельных и ответствен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ориентируется на постановку и решение учебных проблем, способствует творческому поиску, конструктивно относится к ошиб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4. демонстрирует готовность к импровизации и умение при необходимости вносить коррективы в свои действ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 адекватно образовательной ситуации использует собственные авторские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Коммуникати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успешно устанавливает продуктивное взаимодействие с обучающимися и преодолевает коммуникативные б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использует различные способы коммуникации и учебной коопер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 целесообразно использует разнообразные способы работы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. организует эффективную обратную связь и поддерживает желание задавать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способствует развитию речевой культуры обучающихся и показывает пример язык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Рефлекси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 обращает внимание на смысл учебных действий, используя приемы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 целесообразно и точно использует различные способы оценивания достигнутых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. демонстрирует системность самоанализа проведенного урока и понимание взаимосвязи процессов 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4. аргументированно обосновывает действия на уроке со значимыми акцентами и принципами своей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5. содержательно, грамотно и адекватно отвечает на вопросы, демонстрирует понимание смысла своей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е испытание «Воспитательное событ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онкурсного испытания «Воспитательное событ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ивании конкурсного испытания выставляется 2 балла при соответствии показателю, 1 балл – при частичном соответствии показателю, 0 баллов – при несоответствии показателю. Максимальный общий балл – 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Воспитательная ценность и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предлагает к рассмотрению вопросы, связанные с реальными и значимыми для обучающихся жизненными ситу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обращает внимание обучающихся на значимые общественные ценности и способствует формированию личностного отнош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пособствует активности и эмоциональной включенности, вызывает интерес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создает воспитательное пространство открытого обсуждения, высказывания различных точек зрения и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5. способствует пониманию обучающимися значимости личностного мировоззренческого выбора и принятию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тодическая и психолого-педагог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реализует воспитательные цели и задачи с учетом возрастных особенностей и интересов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выбирает целесообразную форму и использует адекватные методы с учетом воспитательного потенциала различных видов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демонстрирует последовательность педагогических действий в организации воспитате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создает атмосферу доверия и дружелюбную обстановку при обсуждении проблем, поддерживая обучающихся в принятии ответствен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использует соответствующий материал и точные педагогические инструменты для достижения результатов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Творческий подход к решению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демонстрирует креативные решения и нестандартные подходы в реализации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способствует творческой активности, самореализации и конструктив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поддерживает творческую активность и вовлеченность обучающихся в обсуждени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 использует яркие образы и соответствующую визуализацию для усиления воспитательных эфф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 способствует сопереживанию, показывает примеры эмпатии и эмоцион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поддерживает различные способы совместной деятельность обучающихся, их коммуникации и учебн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эффективно организует обмен мнениями и способствует четкости формулирования вопросов и аргументированности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эффективно и уместно использует разные источ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демонстрирует языковую грамотность и культуру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 показывает готовность к импровизации и педагогическую гибкость в общении с обучаю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Финал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Конкурсное испытание «Педагогическое интервью»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итерии оценки конкурсного испытан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Педагогическое интервью»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ценивании конкурсного испытания выставляется 2 балла при соответ-ствии показателю, 1 балл – при частичном соответствии показателю, 0 бал-лов – при несоответствии показателю. Максимальный общий балл – 30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074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Ценностные основания и аргументированность профессионально-личностной поз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демонстрирует знание тенденций и стратегических направлений развития современного образования, вопросов государственной образовательной полит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демонстрирует мотивацию и личный интерес в обсуждаемых вопрос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показывает связь своей профессиональной деятельности с запросами семьи и общества в це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в ответах на вопросы опирается на собственный профессиональный опы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убедительно аргументирует свою позицию по обсуждаемым вопрос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Масштабность видения проблем и нестандартность предлагаемых ситу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демонстрирует понимание значения и роли педагогов в трансформации современ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показывает способность масштабно анализировать проблемы современного образования на различных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демонстрирует творческий подход и способность предложить конструктивные решения обсуждаемых проб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высказывает оригинальные идеи и учитывает возможные риски их вопло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демонстрирует педагогический кругозор и общую эрудиц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Коммуникативная культура, грамотность речи, конструктивность поз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выделяет главное при выражении своей профессиональной поз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проявляет лидерские качества, умение слышать другие точки зрения и способность к импров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демонстрирует способность поддерживать конструктивный диалог, соблюдать нормы профессиональной этики и уважительное отношение к коллегам и ауди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соблюдает нормы культуры речи, владеет вербальными и невербальными средствами коммуникации, ораторскими прием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выступает четко и конкретно, излагает позицию ясно и кратко, показывает точное видение сути обсуждаемых вопро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40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36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</w:tblGrid>
      <w:tr>
        <w:trPr>
          <w:trHeight w:val="1095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- 2025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92" w:after="0"/>
        <w:ind w:right="142" w:firstLine="6"/>
        <w:contextualSpacing/>
        <w:jc w:val="center"/>
        <w:rPr/>
      </w:pPr>
      <w:r>
        <w:rPr>
          <w:bCs/>
          <w:sz w:val="28"/>
          <w:szCs w:val="28"/>
          <w:lang w:eastAsia="en-US"/>
        </w:rPr>
        <w:t>Банк вопросов для проведения конкурсного испытания «Педагогическое интервью» заключительного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тапа</w:t>
      </w:r>
      <w:r>
        <w:rPr>
          <w:bCs/>
          <w:spacing w:val="-6"/>
          <w:sz w:val="28"/>
          <w:szCs w:val="28"/>
          <w:lang w:eastAsia="en-US"/>
        </w:rPr>
        <w:t xml:space="preserve"> муниципального конкурса педагогического мастерства </w:t>
      </w:r>
      <w:r>
        <w:rPr>
          <w:bCs/>
          <w:sz w:val="28"/>
          <w:szCs w:val="28"/>
          <w:lang w:eastAsia="en-US"/>
        </w:rPr>
        <w:t>«Учитель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да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2025»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92" w:after="0"/>
        <w:ind w:right="142" w:firstLine="6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опро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56" w:before="154" w:after="0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 предмет в современной школе вы считаете наиболее практико-ориентированным и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/>
              <w:ind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е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ил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подавания выбрать - авторитарный или демократически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/>
              <w:ind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менитый отечественный психолог и педагог Лев Семёнович Выготский утверждал, что преодоление трудностей развивает способности. Какие трудности вы создаете себе, а какие своим ученикам, чтобы и ваши, и их способности развивались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/>
              <w:ind w:right="11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что в образовании ребёнка, на ваш взгляд, отвечает семья, а за чт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кол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ит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нос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человек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 w:before="22" w:after="0"/>
              <w:ind w:right="1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три самых важных для вас «НЕ» в процессе урока, который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 даёте ученика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 w:before="1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ня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образован,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ли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н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ет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ёх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в… Продолжите фразу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ужны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ния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л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н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годятс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быт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autoSpaceDE w:val="false"/>
              <w:spacing w:before="23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жне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ни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опы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6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ите пример книги, которая может ребёнка научить тому, чему не может научить ни один учитель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метка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ять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ьно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еник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4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ую роль в процессе получения образования вашими учениками вы отводите отметке, которую выставляете на урок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жно ли педагогическое наблюдение: за чем именно в ваших учениках вы считаете необходимым наблюдать и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к учитывать знания по русскому языку на уроке физики, а математические знания на уроке истории? И надо л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5" w:after="0"/>
              <w:ind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век «цифры» учитель утратил монополию на обладание информацией. А на что он её сохранил и вряд ли утратит невзирая на изменяющееся врем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 вас нет своего кабинета в школе. Вы входите в класс, где вам предстоит провести урок, и видите, что парты стоят «буквой П». Как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 думаете, каких образовательных целей с помощью этой трансформации пространства добивался учитель, который вел урок в этой аудитории до вас? А вы парты переставите?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3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м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ит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жность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свещен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утр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разован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4" w:after="0"/>
              <w:ind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ин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ейших отечествен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ко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андау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-т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 врем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еч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я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казал: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учи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исать сочинения,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уж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чи мы как-нибудь решать научим». Как вы думаете, в чём смысл этого высказыван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сть ученика: нужна ли, важна ли и как её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формировать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считаете, как связано школьное образование с последующей профессиональной карьерой (или её отсутствием) ученик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5" w:after="0"/>
              <w:ind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ует мнение, что в мире большинство открытий уже совершено. Существует и прямо противоположное. Какое мнение вам ближе? Почему мнение учителя по этому вопросу важно для его профессиональной деятельност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сли я поставил «двойку», это окончательно. Никаких исправлений. Принципы важнее всего. Что вы думаете о принципиальности такого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до ли со своими учениками дружить: обсуждать их личные проблемы, давать советы, вместе отмечать дни рожден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4" w:after="0"/>
              <w:ind w:righ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е – выделить в классе лидера. Пусть он ведет всех за собой, служит для всех примером. А учитель, работая на лидера, работает на весь класс. Каково ваше отношение к такому подход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жнее всего для педагога – умение слушать. С учениками нужно разговаривать. И разговаривать обо всем. У педагога должны быть ответы на все вопросы. В чем вы видите риски такой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й позици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ты не смог из класса создать настоящую команду, ты работаешь не по призванию. Несмотря на категоричность, в чем вы видите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юсы такого подхода к работе с классо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то делать, если ваш ученик оказался в ситуации сложного выбора из- за того, что мнение его родителей принципиально расходится с мнением 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 «меньше» на уроке учителя, тем лучше. Как вы думаете, а чем именно это лучш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аботает голосом, а воспитывает интонацией. Приведите пример из вашей практики, когда это действительно было именно та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ке должно быть весело. Чувство юмора у учителя – главное чувство. Вы согласны с этим? А какие чувства учителя вы считаете определяющими в его работе с детьм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обы новое знание усваивалось и присваивалось, важна провокация. Поделитесь вашим опытом, как создать ситуацию «вызова» дл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еник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то, на ваш взгляд, в образовании ребёнка важнее: процесс или результат? Можно ли утверждать - если ученик набрал максимум баллов на экзамене, остальное второстепенн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Я воспитываю лидеров. Важно, чтобы у ученика было свое мнение, и он умел его отстаивать. А вы воспитываете лидеров? Как вы это 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делает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должны учиться выяснять свои конфликты самостоятельно. Так они взрослеют. Я не вмешиваюсь. Как вы относитесь к такой позици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ен ли учитель удивлять учеников? На ваш взгляд, является ли удивление эффективным способом мотиваци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,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шедш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у.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льн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эт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 w:before="25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жет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ние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ться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через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у»,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через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очу»? Эффективно ли «принуждение к знанию»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  <w:tab w:val="left" w:pos="1951" w:leader="none"/>
                <w:tab w:val="left" w:pos="3491" w:leader="none"/>
                <w:tab w:val="left" w:pos="4225" w:leader="none"/>
                <w:tab w:val="left" w:pos="4928" w:leader="none"/>
                <w:tab w:val="left" w:pos="5381" w:leader="none"/>
                <w:tab w:val="left" w:pos="6459" w:leader="none"/>
                <w:tab w:val="left" w:pos="7861" w:leader="none"/>
              </w:tabs>
              <w:autoSpaceDE w:val="false"/>
              <w:spacing w:lineRule="auto" w:line="256" w:before="4" w:after="0"/>
              <w:ind w:right="105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ак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ллекти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кол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лавный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ученический,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или родительский? Поясните свою точку зрени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lineRule="auto" w:line="256" w:before="1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ритетнее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жнее: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желательные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гами, уважение учеников или доверие родителе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ерое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зах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а?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т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добить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6" w:after="0"/>
              <w:ind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да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,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г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да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отят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с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та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главное качество 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1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ит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д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лне»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и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ченикам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24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ытие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ем?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ём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ит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разниц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26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д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ить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кол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6" w:after="0"/>
              <w:ind w:right="10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колько учитель, с вашей точки зрения, должен быть учёным, занимающимся своим предметом как наукой? Или учитель, скорее, ее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пуляризатор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46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вестный французский философ 18 века Клод Гельвеций утверждал, что знание принципов компенсирует незнание фактов. Знание каких основополагающих принципов в преподаваемом вами предмете вы считаете более важным, чем знание фактов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к вам думаете, в чем сходство, а в чем различие между авторитетным и авторитарным учителе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кассо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днажды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росили:</w:t>
            </w:r>
            <w:r>
              <w:rPr>
                <w:rFonts w:eastAsia="Calibri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ажнее</w:t>
            </w:r>
            <w:r>
              <w:rPr>
                <w:rFonts w:eastAsia="Calibri"/>
                <w:spacing w:val="5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?»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н</w:t>
            </w:r>
            <w:r>
              <w:rPr>
                <w:rFonts w:eastAsia="Calibri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ответил: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ТО». Расскажите, кто из ваших учеников преподал вам самый важный урок и что это был за уро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lineRule="exact" w:line="3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и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у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ек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6" w:after="0"/>
              <w:ind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ыт</w:t>
            </w:r>
            <w:r>
              <w:rPr>
                <w:rFonts w:eastAsia="Calibri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а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жнее,</w:t>
            </w:r>
            <w:r>
              <w:rPr>
                <w:rFonts w:eastAsia="Calibri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итаете,</w:t>
            </w:r>
            <w:r>
              <w:rPr>
                <w:rFonts w:eastAsia="Calibri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ыт</w:t>
            </w:r>
            <w:r>
              <w:rPr>
                <w:rFonts w:eastAsia="Calibri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я</w:t>
            </w:r>
            <w:r>
              <w:rPr>
                <w:rFonts w:eastAsia="Calibri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 опыт общен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  <w:tab w:val="left" w:pos="2627" w:leader="none"/>
                <w:tab w:val="left" w:pos="3599" w:leader="none"/>
                <w:tab w:val="left" w:pos="4908" w:leader="none"/>
                <w:tab w:val="left" w:pos="5397" w:leader="none"/>
                <w:tab w:val="left" w:pos="6083" w:leader="none"/>
                <w:tab w:val="left" w:pos="7134" w:leader="none"/>
                <w:tab w:val="left" w:pos="8237" w:leader="none"/>
              </w:tabs>
              <w:autoSpaceDE w:val="false"/>
              <w:spacing w:lineRule="auto" w:line="254" w:before="1" w:after="0"/>
              <w:ind w:right="102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советуй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нигу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торую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аш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згляд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лже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прочит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ждый начинающий учитель. Объясните свой выбо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4" w:after="0"/>
              <w:ind w:right="1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, по-вашему, нужно относится к выставленной «двойке» ученику и его родителя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умаете,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ссы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шей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е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жнее,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,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происходят сейчас, или те, которые предстоит реализовать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65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«ярмарке профессий» вам нужно привести подросткам три аргумента в пользу выбора профессии «учитель». Что это будут з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аргументы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е качество выделяет вас среди ваших школьных коллег? И чем вы принципиально отличаетесь от других финалистов конкурса «Учитель года России» 2024 год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ик готовится к сдаче итоговой аттестации. Родители хотят ему в этом помочь. Дайте совет родителям, как помочь правильн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/>
              <w:ind w:right="10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е со своими учениками вы стали свидетелем очевидной несправедливости. Ученики ждут вашей реакции. Какой она буде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3" w:after="0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тели бы вы, чтобы в вашей школе полностью отказались от использования меловой доски? В каком случае такое решение было бы целесообразным, а в каком не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 w:before="2" w:after="0"/>
              <w:ind w:right="1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чем, на ваш взгляд, принципиальная разница между учеником, поступающим в 1 класс, и учеником, заканчивающим 11 класс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4" w:after="0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«сложный характер»? Чем может быть полезен ученикам и школе учитель со «сложным характером»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 «любимый» учитель у родителей своих учеников и знаете, что ваш коллега «нелюбимый». Посоветуйте ему, как можно изменить ситуацию с отношением к нему со стороны родителей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всегда прав? Приведите пример из своего профессионального опыта, когда вы были неправы. Как вести себя учителю в ситуации, когда он ошибает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, на ваш взгляд, значит понять что-то или кого-то? Понимаете ли, вы своих учеников? В чём это выражает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думаете, что от вас хотел бы услышать ученик, у которого что- то не получает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ке вы выбрали групповую форму работы. Назовите три причины, по которым вы это сделал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сли бы вы были директором вашей школы, что бы вы изменили в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е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вуз или классический университет? Какое образование, на ваш взгляд, более ценно для 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стиж – это общественная оценка значимости определенной социальной группы, организации, профессии. Как, на ваш взгляд, сегодня эта общественная оценка выражается по отношению к профессии «учитель»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м вы видите себя через 5 лет? В чем, на ваш взгляд, выражается профессиональный рост 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вы хотите получить максимум информации о незнакомой школе, какие шаги вы предпримет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65" w:after="0"/>
              <w:ind w:right="1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шите ситуацию, когда вы получили в своей профессиональной жизни оценку ниже, чем заслуживали. Как вы отреагировали на такую обратную связь и решили эту ситуацию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жите о любом проекте, в котором вы выбрали для себя роль лидера. С какими сложностями вам удалось в рамках этого проекта успешно справить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бы вас сегодняшнего охарактеризовал ваш любимый школьный учитель? А как – нелюбимы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и конкурсных испытаний будут и те, которые предполагают работу в группе. Какие правила, на ваш взгляд, должны обязательно соблюдаться всеми без исключения, чтобы группа работал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эффективн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бы вы стали автором книги о школьном образовании для широкого круга читателей, какие вопросы, по вашему мнению, важно было бы в ней рассмотреть и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айте представим, что вы кинорежиссер и снимаете фильм про школу. Как бы он назывался? И какая история из вашей практики легла бы в основу сюжет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ая книга, по-вашему, может изменить взгляд на жизнь 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ю у каждого учителя?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вы будете делать, если ваш выпускник расскажет вам, что нашел дело всей жизни и счастлив, при этом вы знаете, что он зарабатывает деньги, выдавая себя за экстрасенс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е место в Барнауле вы обязательно посетили бы со своими учениками и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овите способ, как учителю увлечь учеников тем, чем увлечен он сам? Был ли у вас такой опы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то делать учителю, если он к празднику получил открытку от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а (без подписи, хотя по почерку ясно, кем она написана), но в открытке не простое поздравление, а ещё и рассказ о жизненных трудностях, с которыми ученик столкнул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4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лось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 ва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блюдать, как ваш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 «зарывает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лю»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и способности? Что в этой ситуации делать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ет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б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еальную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у»?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ов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он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25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ит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ть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пешным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е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26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с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амбици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4" w:after="0"/>
              <w:ind w:right="11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 пришли на конкурс с определенным девизом. Какой он? И что он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вас значи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жется,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ой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ям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е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ужнее: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т,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т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е вопреки чему-то, или тот, кто - благодаря чему-т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before="1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кое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ш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гляд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ска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арьер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65" w:after="0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ва, на ваш взгляд, в профессиональной жизни современного учителя роль различных технологи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1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итесь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идее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для многих выпускников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ы высшее образование – это выбор в пользу отсроченной социализации, возможность побыть еще детьми под опекой родителей? Что должно, на ваш взгляд, измениться в школе, чтобы её выпускник был востребован на рынке труд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группой очень мотивированных детей или повышение заработной платы – что вы выберете? 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ажно ли научить ребенка проигрывать и выигрывать? И как это 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сделать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ая и физическая активности: можно ли на уроке одну сделать помощницей другой и повысить эффективность обеих? Как этого добить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м вам видится будущее классно-урочной системы обучения, которая была научно обоснована Яном Амосом Коменским в 17 веке, а практически появилась еще на сто лет раньш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освоении предметного содержания вашими ученика что вам кажется важнее, чтобы они имели целостное представление или понимали значение детале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spacing w:lineRule="exact" w:line="3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ую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ль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ш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гляд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сс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ен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д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оди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гр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 w:before="23" w:after="0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жизни мы часто сталкиваемся с ситуациями, когда декларируются одни правила, а на самом деле они оказываются другими. Как подготовить своих учеников к управлению такими ситуациям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  <w:tab w:val="left" w:pos="890" w:leader="none"/>
              </w:tabs>
              <w:autoSpaceDE w:val="false"/>
              <w:spacing w:lineRule="auto" w:line="256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чём вы видите нравственную основу преподавания вашег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едмет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учи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ст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нимать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ег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23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,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-вашему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к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стност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я? В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ём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н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состои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26" w:after="0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ы ли вы с утверждением, что геометрия воспитывает экономиста лучше, чем экономический ВУЗ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1" w:after="0"/>
              <w:ind w:right="1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вопросы вы зададите новому ученику, чтобы понять, насколько он развит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ьше школьники и студенты об экзамене часто говорили - «не важно знать, а важно сдать». Что изменилось сегодня, на ваш взгляд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1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сколько ученику необходимо воображение для успешного изучения предмета, который вы преподает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ует мнение, что сложнее всего, научить школьника говорить о предмете на языке самого предмета. Вы согласны с этим? И так ли это важн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разу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Учить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т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значит…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 w:before="65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л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гл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ст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урсны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иентируясь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рабочую программу и календарно-тематический план, то на какую</w:t>
            </w:r>
            <w:r>
              <w:rPr>
                <w:rFonts w:eastAsia="Calibri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у он бы был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 w:before="1" w:after="0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для себя определяете, что такое результат работы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одной из повестей известного советского писателя и педагога Владимира Тендрякова главная героина говорит: «Школа заставляла меня знать всё, кроме одного – что мне нравится, что я люблю…» Поэтому выпускаться из школы героине было страшно. Как вы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умаете, а вашим ученикам знаком этот страх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1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думаете, учит ли ваш предмет сопереживанию? Как это происходит и важно ли это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учить или уметь самому делать то, чему учишь – как вы считаете, что для учителя важне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 определяете зону ответственности своих учеников за результаты их образования? А свою? А родителей своих учеников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шкале от 1 до 10 насколько вы довольны успехами ваших учеников? На какой цифре этой шкалы вам хотелось бы оказаться и </w:t>
            </w:r>
            <w:r>
              <w:rPr>
                <w:rFonts w:eastAsia="Calibri"/>
                <w:bCs/>
                <w:spacing w:val="-2"/>
                <w:sz w:val="28"/>
                <w:szCs w:val="28"/>
                <w:lang w:eastAsia="en-US"/>
              </w:rPr>
              <w:t>почему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ьте, что произошло чудо. Вы входите в класс, с которым вам особенно трудно/сложно/не понятно, как работать, и понимаете, что что-то изменилось. Вы ещё не знаете, что это за чудо произошло. По каким признакам вы увидите, что в классе есть изменен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Корнея Ивановича Чуковского есть очень известная книга под названием "От двух до пяти". В ней автор размышляет о том, какими уникальными «навыками детства» обладает ребёнок и которые по мере взросления, к сожалению, утрачивает. Какие «навыки детства» вы наблюдаете и особо цените в своих учениках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известном анекдоте про учителя говорится, чт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д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н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тий раз что-то объяснял своим ученикам, то наконец-то и сам это понял. Приведите пример чего-то очень важного, что удалось понять вам самому благодаря диалогу с учениками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ашему мнению, что самое важное родители должны понимать про учебный процесс в школ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у-то важны отметки, кому-то знания, кому-то будущая профессия... А какие ценности школьного образования вы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лируете своим ученикам и их родителя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3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ают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ш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ресы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лечения?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чем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19" w:after="0"/>
              <w:ind w:right="10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Год семьи в России, объявленный Президентом РФ, большая педагогическая семья соберётся в общем финале нескольких профессиональных конкурсов. Почему именно вы должны там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казатьс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65" w:after="0"/>
              <w:ind w:righ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чше синица в руке, чем журавль в небе? Как вы сами считаете, что лучше? Какой пример убедит в этом ученика 6 класса, а какой будет убедителен для 10-классник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1" w:after="0"/>
              <w:ind w:right="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завтра вы примете решение сменить место работы, что с вашим уходом потеряет образовательная организация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 самый неожиданный вопрос задавали ва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родительском собрании родители ваших учеников? Посоветуйте молодому коллеге, как отвечать на неудобные вопросы родителей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4"/>
              <w:ind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в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аш взгляд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клад класс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ГИА учеников его класса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3" w:after="0"/>
              <w:ind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я учителя – традиционно женская профессия в нашей стране. В школах России только 13% составляют учителя-мужчины. Назовите 3 плюса и 3 минуса такой ситуаци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4" w:before="2" w:after="0"/>
              <w:ind w:righ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ите один эмоциональный и один рациональный аргумент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защиту утверждения: дисциплина превыше всег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4" w:after="0"/>
              <w:ind w:righ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га на педагогическом совете отстаивает точку зрения, которая вам не близка. Как вы поступите?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 w:before="1" w:after="0"/>
              <w:ind w:right="10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 вашего ученика не складываются отношения с одноклассниками. Посоветуйте, какую книгу нужно ему прочитать, чтобы найти/ощутить поддержку и "подсмотреть" стратегии выхода из этой ситуации? Дайте рекомендацию 5-класснику и 8-класснику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Современный подросток" кто это? Опишите это явление 3-мя предложениями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жите,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остков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раст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л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хожи с сегодняшними подростками и чем радикально отличались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92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514" w:leader="none"/>
              </w:tabs>
              <w:autoSpaceDE w:val="false"/>
              <w:spacing w:lineRule="auto" w:line="256"/>
              <w:ind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ваш более опытный коллега стал для вас образцом учителя, что, скорее всего, в его деятельности (методы, приемы или другое) вызвало у вас восхищение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92" w:after="0"/>
        <w:ind w:right="142" w:firstLine="6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spacing w:lineRule="auto" w:line="256"/>
        <w:ind w:right="10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2">
    <w:name w:val="Абзац списка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0"/>
      <w:ind w:left="0" w:firstLine="705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9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4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4FE0D8EB77E909259EC9B11E24F0BFDF0894F475BBD4A00EAC36039B88DE08F0AE9B8D1D494653E2EbD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1:00Z</dcterms:created>
  <dc:creator>User</dc:creator>
  <dc:description/>
  <cp:keywords/>
  <dc:language>en-US</dc:language>
  <cp:lastModifiedBy>Sekretar_Hesso</cp:lastModifiedBy>
  <cp:lastPrinted>2025-01-09T11:30:00Z</cp:lastPrinted>
  <dcterms:modified xsi:type="dcterms:W3CDTF">2025-01-09T04:52:00Z</dcterms:modified>
  <cp:revision>26</cp:revision>
  <dc:subject/>
  <dc:title>Администрация Амурского муниципального района</dc:title>
</cp:coreProperties>
</file>