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от 31.03.2025 № 149-Д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80" w:hRule="atLeast"/>
        </w:trPr>
        <w:tc>
          <w:tcPr>
            <w:tcW w:w="4356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роков, места проведения состава жюри и Положения районного конкурса для молодых педагогов «Педагогический старт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выявления и поддержки талантливых молодых педагогов, обладающих высоким уровнем профессиональной компетентности, творческим потенциалом и инновационным подходом к образовательной деятельности, организованной подготовки и проведения районного конкурса для молодых педагогов «Педагогический стар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сти в очном формате районный конкурс «Педагогический старт» 10 апреля 2025 г. на базе Муниципального бюджетного учреждения дополнительного образования центра творчества «Темп» г. Амурска Амурского муниципального района (далее – МБУ «Темп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Состав жюри районного конкурса «Педагогический ста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ложение о районном конкурсе для молодых педагогов «Педагогический ста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И.о. директора Муниципального казенного учреждения «Ресурсно-методический центр системы образования Амурского муниципального района Хабаровского края» Фроловой Марине Анатольевне организовать проведение районного конкурса для молодых педагогов «Педагогический ста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Руководителю МБУ «Темп» Полуяновой Евгении Валентиновне создать условия для проведения конкурсных испытаний 10 апреля 2025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уководителям общеобразовательных учреждений обеспечить участие в работе конкурса членов жюр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приказа возложить на Загуменнову Ларису Владимировну, заместителя начальника управления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, молодеж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/>
      </w:pPr>
      <w:r>
        <w:rPr>
          <w:sz w:val="24"/>
          <w:szCs w:val="24"/>
        </w:rPr>
        <w:t>политики и спорта</w:t>
        <w:tab/>
        <w:tab/>
        <w:tab/>
        <w:tab/>
        <w:tab/>
        <w:tab/>
        <w:t xml:space="preserve">  </w:t>
        <w:tab/>
        <w:tab/>
        <w:t xml:space="preserve">          Н.Е. Сиденко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6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Style36"/>
              <w:widowControl w:val="false"/>
              <w:suppressAutoHyphens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т 31.03.2025 № 149-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став жюри районного конкурса «Педагогический ст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жюри:</w:t>
      </w:r>
      <w:r>
        <w:rPr>
          <w:sz w:val="28"/>
          <w:szCs w:val="28"/>
        </w:rPr>
        <w:t xml:space="preserve"> Воронина Наталья Владимировна, заместитель директора Муниципального казенного учреждения «Ресурсно-методический центр системы образования Амурского муниципального района Хабаров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жюр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Бахаева Александра Владимировна, главный специалист управления образования, молодежной политики и спорта администрации Амур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Карпова Татьяна Анатольевна, председатель городского комитета профсоюза работников образования г. Амурска с Амурским рай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ысюк Ольга Викторовна, методист Муниципального казённого учреждения «Ресурсно-методический центр системы образования Амурского муниципального района Хабаровского края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Ходжер Алина Владимировна, учитель русского языка и литературы МБОУ СОШ №9, победитель муниципального конкурса «Учитель года -2025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имаков Евгений Леонидович, учитель изобразительного искусства МБОУ СОШ № 6 г. Амур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6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Style36"/>
              <w:widowControl w:val="false"/>
              <w:suppressAutoHyphens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т 31.03.2025 № 149-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ПОЛОЖЕНИЕ</w:t>
      </w:r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 для молодых педагог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дагогический старт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4261" w:leader="none"/>
        </w:tabs>
        <w:spacing w:before="0" w:after="0"/>
        <w:ind w:left="709" w:hanging="0"/>
        <w:contextualSpacing/>
        <w:jc w:val="center"/>
        <w:rPr>
          <w:b/>
          <w:b/>
          <w:bCs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1.Общие положения</w:t>
      </w:r>
      <w:bookmarkEnd w:id="1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15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проведения районного конкурса «Педагогический старт» (далее – Конкурс) для молодых педагогов, осуществляющие свою деятельность на территории Амурского муниципального, устанавливает модель и структуру конкурса, определяет место проведения, сроки, требования к составу участников Конкурса, жюри, представлению материалов, конкурсные мероприятия, победителя конкурс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115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редителями Конкурса являются Управление образования, молодёжной политики и спорта администрации Амурского муниципального района (далее – УОМПиС) и муниципальное казенное учреждение «Ресурсно-методический центр системы образования Амурского муниципального района Хабаровского края» (далее – МКУ РМЦ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158" w:leader="none"/>
        </w:tabs>
        <w:spacing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ль Конкурса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явление и поддержка талантливых молодых педагогов, обладающих высоким уровнем профессиональной компетентности, творческим потенциалом и инновационным подходом к образовательной деятель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23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Конкурса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действие профессиональному и личностному росту молодых педагого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амовыражения профессиональной и творческой индивидуа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профессии уч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активизация профессионального общения, обмена опытом между молодыми педагог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выявление талантливых молодых педагогов, их поддержка и поощрение.</w:t>
      </w:r>
    </w:p>
    <w:p>
      <w:pPr>
        <w:pStyle w:val="Normal"/>
        <w:shd w:fill="FFFFFF" w:val="clear"/>
        <w:ind w:firstLine="709"/>
        <w:jc w:val="center"/>
        <w:rPr>
          <w:rFonts w:ascii="Open Sans;Arial" w:hAnsi="Open Sans;Arial" w:cs="Open Sans;Arial"/>
          <w:b/>
          <w:b/>
          <w:sz w:val="21"/>
          <w:szCs w:val="21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61" w:leader="none"/>
        </w:tabs>
        <w:spacing w:before="0" w:after="0"/>
        <w:ind w:left="0" w:firstLine="375"/>
        <w:contextualSpacing/>
        <w:jc w:val="both"/>
        <w:rPr/>
      </w:pPr>
      <w:r>
        <w:rPr>
          <w:sz w:val="28"/>
          <w:szCs w:val="28"/>
        </w:rPr>
        <w:t xml:space="preserve">Участниками Конкурса являются педагоги, осуществляющие педагогическую деятельность на территории Амурского муниципального района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6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таж работы в профессии не должен превышать трёх л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78" w:leader="none"/>
        </w:tabs>
        <w:spacing w:before="0" w:after="0"/>
        <w:ind w:left="709" w:hanging="0"/>
        <w:contextualSpacing/>
        <w:jc w:val="center"/>
        <w:rPr/>
      </w:pPr>
      <w:r>
        <w:rPr>
          <w:b/>
          <w:sz w:val="28"/>
          <w:szCs w:val="28"/>
        </w:rPr>
        <w:t>3.Жюр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Для объективной и независимой оценки работ участников Конкурса создается жюри, персональный состав которого утверждается приказом УОМПи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105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остав жюри включаются специалисты УОМПиС, педагоги и методисты, обладающие экспертными компетенциями, имеющие опыт оценочной деяте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10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Конкурса и утверждает итоговым протокол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05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4. Сроки и порядок проведения Конкурс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Конкурс проводится с 20 марта по 10 апреля 2024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0 – 27 марта 2025 г. – прием заяво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27 марта – 08 апреля 2025 г. – обработка заявок участников Конкурс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10 апреля прохождение конкурсных испытаний и подведение итог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Для участия в Конкурсе необходимо в срок до 27 марта 2025 года (включительно) отправить заявку (Приложение 1) на электронный адрес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05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ые испыт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В программе очного этапа Конкурса предусмотрены следующие конкурсные мероприя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- «Старт в профессию: моя визитка». Молодой педагог должен подготовить самопрезентацию в свободной форме. Регламент не более 3-х мину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«5 вопросов педагогу: блиц – интервью». Каждому молодому педагогу будет задано по 3 вопроса, на которые даются ответы без предварительной подготов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«Педагогический кейс: анализ и решение». Каждому молодому педагогу будет представлена педагогическая ситуация. За 2 минуты каждый участник должен проанализировать ее и представить реш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довательность прохождения участниками конкурсных мероприятий определяется жеребьевк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9" w:leader="none"/>
          <w:tab w:val="left" w:pos="1985" w:leader="none"/>
          <w:tab w:val="left" w:pos="2410" w:leader="none"/>
        </w:tabs>
        <w:spacing w:before="0" w:after="0"/>
        <w:ind w:lef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конкурсных этап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Жюри оценивает материалы в соответствии с утвержденными данным приказом критериями оценивания. (Приложение 2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Жюри применяет балльную систему оценки от 1 до 5 балл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. Каждый член жюри оценивает работу, заполняет оценочный ли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4. На основании оценочных листов каждого члена жюри составляется сводный протокол оценки конкурсной рабо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. Баллы членов жюри суммиру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Лидер рейтинга становится победителем Конкурса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2877" w:leader="none"/>
        </w:tabs>
        <w:spacing w:before="0" w:after="0"/>
        <w:ind w:left="709" w:hanging="0"/>
        <w:contextualSpacing/>
        <w:jc w:val="center"/>
        <w:rPr/>
      </w:pPr>
      <w:bookmarkStart w:id="2" w:name="bookmark3"/>
      <w:r>
        <w:rPr>
          <w:b/>
          <w:bCs/>
          <w:sz w:val="28"/>
          <w:szCs w:val="28"/>
        </w:rPr>
        <w:t>7.Подведение итогов Конкурса</w:t>
      </w:r>
      <w:bookmarkEnd w:id="2"/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287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7.1. Объявление итогов Конкурса проводится в конкурсный ден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7.2. Победитель Конкурса награждается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3.Все участники конкурса получают сертификаты.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bCs/>
          <w:sz w:val="28"/>
          <w:szCs w:val="28"/>
        </w:rPr>
        <w:t>8.Контактная информац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частия в Конкурсе обращаться по телефону 89141845141 - Сардарова Елена Витальевна, методист МКУ РМЦ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6"/>
              <w:widowControl w:val="false"/>
              <w:suppressAutoHyphens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40" w:before="0" w:after="0"/>
              <w:ind w:firstLine="34"/>
              <w:contextualSpacing/>
              <w:rPr/>
            </w:pPr>
            <w:r>
              <w:rPr>
                <w:sz w:val="24"/>
                <w:szCs w:val="24"/>
              </w:rPr>
              <w:t xml:space="preserve">к положению </w:t>
            </w:r>
            <w:r>
              <w:rPr>
                <w:bCs/>
                <w:sz w:val="24"/>
                <w:szCs w:val="24"/>
              </w:rPr>
              <w:t>о районном конкур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40" w:before="0" w:after="0"/>
              <w:ind w:firstLine="34"/>
              <w:contextualSpacing/>
              <w:rPr/>
            </w:pPr>
            <w:r>
              <w:rPr>
                <w:bCs/>
                <w:sz w:val="24"/>
                <w:szCs w:val="24"/>
              </w:rPr>
              <w:t>для молодых педагогов «Педагоги-ческий старт»</w:t>
            </w:r>
          </w:p>
          <w:p>
            <w:pPr>
              <w:pStyle w:val="Style36"/>
              <w:widowControl w:val="false"/>
              <w:suppressAutoHyphens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6"/>
              <w:widowControl w:val="false"/>
              <w:suppressAutoHyphens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Заявка на районный конкурс молодых педагогов 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Педагогический старт»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71"/>
        <w:gridCol w:w="2582"/>
        <w:gridCol w:w="20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9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 учре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9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9" w:leader="none"/>
              </w:tabs>
              <w:ind w:firstLine="2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нимаемая долж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9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Контактный телефон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6"/>
              <w:widowControl w:val="false"/>
              <w:suppressAutoHyphens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40" w:before="0" w:after="0"/>
              <w:ind w:firstLine="34"/>
              <w:contextualSpacing/>
              <w:rPr/>
            </w:pPr>
            <w:r>
              <w:rPr>
                <w:sz w:val="24"/>
                <w:szCs w:val="24"/>
              </w:rPr>
              <w:t xml:space="preserve">к положению </w:t>
            </w:r>
            <w:r>
              <w:rPr>
                <w:bCs/>
                <w:sz w:val="24"/>
                <w:szCs w:val="24"/>
              </w:rPr>
              <w:t>о районном конкур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40" w:before="0" w:after="0"/>
              <w:ind w:firstLine="34"/>
              <w:contextualSpacing/>
              <w:rPr/>
            </w:pPr>
            <w:r>
              <w:rPr>
                <w:bCs/>
                <w:sz w:val="24"/>
                <w:szCs w:val="24"/>
              </w:rPr>
              <w:t>для молодых педагогов «Педагоги-ческий старт»</w:t>
            </w:r>
          </w:p>
          <w:p>
            <w:pPr>
              <w:pStyle w:val="Style36"/>
              <w:widowControl w:val="false"/>
              <w:suppressAutoHyphens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ритерии оценивания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онкурсное испытан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цени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 w:bidi="ru-RU"/>
              </w:rPr>
              <w:t>«Старт в профессию: моя визитка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5 баллов: 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визитка полно и всесторонне раскрывает личность и профессиональные качества молодого педагога. Визитка отличается высокой степенью креативности, оригинальности и нестандартным подходом к представлению материала. Используются инновационные формы и приемы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4 балла: 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визитка достаточно полно раскрывает личность и профессиональные качества молодого педагога. Визитка демонстрирует креативный подход к представлению материал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3 балла: 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визитка в общих чертах раскрывает личность и профессиональные качества молодого педагога. Визитка выполнена с использованием традиционных форм и приемов, но содержит элементы креативности и оригинальности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2 балла: 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визитка слабо раскрывает личность и профессиональные качества молодого педагога. Визитка выполнена в стандартном формате, без проявления креативности и оригинальности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1 балл: 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визитка не соответствует требованиям конкурса. Не отражает личность и профессиональные качества молодого педагога. Визитка представляет собой шаблонную работу, не отражающую индивидуальность авто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5 вопросов педагогу: блиц – интервью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5 баллов: </w:t>
            </w:r>
            <w:r>
              <w:rPr>
                <w:bCs/>
                <w:sz w:val="28"/>
                <w:szCs w:val="28"/>
                <w:lang w:eastAsia="ar-SA"/>
              </w:rPr>
              <w:t>ответы демонстрируют глубокое понимание педагогических концепций, умение применять их в практической деятельности, знание современных трендов в образовании и способность анализировать различные педагогические подходы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4 балла: </w:t>
            </w:r>
            <w:r>
              <w:rPr>
                <w:bCs/>
                <w:sz w:val="28"/>
                <w:szCs w:val="28"/>
                <w:lang w:eastAsia="ar-SA"/>
              </w:rPr>
              <w:t>ответы демонстрируют хорошее понимание педагогических концепций и их применимость в практике. Заметно знакомство с современными трендами в образовании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3 балла: </w:t>
            </w:r>
            <w:r>
              <w:rPr>
                <w:bCs/>
                <w:sz w:val="28"/>
                <w:szCs w:val="28"/>
                <w:lang w:eastAsia="ar-SA"/>
              </w:rPr>
              <w:t>ответы демонстрируют базовое понимание педагогических концепций, но их применение в практической деятельности раскрыто недостаточно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2 балла: </w:t>
            </w:r>
            <w:r>
              <w:rPr>
                <w:bCs/>
                <w:sz w:val="28"/>
                <w:szCs w:val="28"/>
                <w:lang w:eastAsia="ar-SA"/>
              </w:rPr>
              <w:t>ответы поверхностны, демонстрируют слабое понимание педагогических концепций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1 балл: </w:t>
            </w:r>
            <w:r>
              <w:rPr>
                <w:bCs/>
                <w:sz w:val="28"/>
                <w:szCs w:val="28"/>
                <w:lang w:eastAsia="ar-SA"/>
              </w:rPr>
              <w:t>ответы свидетельствуют о незнании основных педагогических концепций и их практического примен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едагогический кейс: анализ и решение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5 балл: </w:t>
            </w:r>
            <w:r>
              <w:rPr>
                <w:bCs/>
                <w:sz w:val="28"/>
                <w:szCs w:val="28"/>
                <w:lang w:eastAsia="ar-SA"/>
              </w:rPr>
              <w:t>Предложено обоснованное, реалистичное и эффективное решение кейса, учитывающее особенности ситуации и возможности ресурсов. Решение подкреплено теоретическими знаниями и практическим опытом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4 балла: </w:t>
            </w:r>
            <w:r>
              <w:rPr>
                <w:bCs/>
                <w:sz w:val="28"/>
                <w:szCs w:val="28"/>
                <w:lang w:eastAsia="ar-SA"/>
              </w:rPr>
              <w:t>предложено реалистичное решение кейса, в основном обоснованное и эффективное. Решение подкреплено теоретическими знаниями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3 балла: </w:t>
            </w:r>
            <w:r>
              <w:rPr>
                <w:bCs/>
                <w:sz w:val="28"/>
                <w:szCs w:val="28"/>
                <w:lang w:eastAsia="ar-SA"/>
              </w:rPr>
              <w:t>предложено решение кейса, но его обоснованность и эффективность вызывают сомнения. Связь решения с теорией и практикой недостаточно прослеживается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2 балла: </w:t>
            </w:r>
            <w:r>
              <w:rPr>
                <w:bCs/>
                <w:sz w:val="28"/>
                <w:szCs w:val="28"/>
                <w:lang w:eastAsia="ar-SA"/>
              </w:rPr>
              <w:t>предложено нереалистичное или неэффективное решение кейса, не подкрепленное теоретическими знаниями и практическим опытом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1 балл: </w:t>
            </w:r>
            <w:r>
              <w:rPr>
                <w:bCs/>
                <w:sz w:val="28"/>
                <w:szCs w:val="28"/>
                <w:lang w:eastAsia="ar-SA"/>
              </w:rPr>
              <w:t>решение кейса не предложено или носит абсурдный характе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6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ヒラギノ角ゴ Pro W3;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31">
    <w:name w:val="Основной текст (3)_"/>
    <w:qFormat/>
    <w:rPr>
      <w:b/>
      <w:bCs/>
      <w:spacing w:val="4"/>
      <w:shd w:fill="FFFFFF" w:val="clear"/>
    </w:rPr>
  </w:style>
  <w:style w:type="character" w:styleId="Style16">
    <w:name w:val="Основной текст_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basedOn w:val="Style6"/>
    <w:qFormat/>
    <w:rPr/>
  </w:style>
  <w:style w:type="character" w:styleId="21">
    <w:name w:val="Основной текст (2)_"/>
    <w:qFormat/>
    <w:rPr>
      <w:b/>
      <w:bCs/>
      <w:spacing w:val="-5"/>
      <w:shd w:fill="FFFFFF" w:val="clear"/>
    </w:rPr>
  </w:style>
  <w:style w:type="character" w:styleId="41">
    <w:name w:val="Основной текст (4)_"/>
    <w:qFormat/>
    <w:rPr>
      <w:b/>
      <w:bCs/>
      <w:spacing w:val="-8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Applestylespan">
    <w:name w:val="apple-style-span"/>
    <w:basedOn w:val="Style6"/>
    <w:qFormat/>
    <w:rPr/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1">
    <w:name w:val="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1">
    <w:name w:val="Заголовок 7 Знак"/>
    <w:qFormat/>
    <w:rPr>
      <w:b/>
      <w:color w:val="000000"/>
      <w:sz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Подзаголовок Знак"/>
    <w:qFormat/>
    <w:rPr>
      <w:b/>
      <w:bCs/>
      <w:sz w:val="24"/>
      <w:szCs w:val="24"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Номер заголовка №1_"/>
    <w:qFormat/>
    <w:rPr>
      <w:sz w:val="26"/>
      <w:szCs w:val="26"/>
      <w:shd w:fill="FFFFFF" w:val="clear"/>
    </w:rPr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5pt75">
    <w:name w:val="Основной текст (2) + 11;5 pt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24">
    <w:name w:val="Абзац списк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8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00"/>
      <w:jc w:val="center"/>
    </w:pPr>
    <w:rPr>
      <w:spacing w:val="-3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spacing w:val="-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5"/>
      <w:szCs w:val="25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1080" w:after="240"/>
      <w:jc w:val="center"/>
      <w:outlineLvl w:val="4"/>
    </w:pPr>
    <w:rPr>
      <w:b/>
      <w:bCs/>
      <w:sz w:val="26"/>
      <w:szCs w:val="26"/>
      <w:lang w:val="en-US"/>
    </w:rPr>
  </w:style>
  <w:style w:type="paragraph" w:styleId="112">
    <w:name w:val="Стиль ГОСТ 1.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Style36">
    <w:name w:val="Адрес письма"/>
    <w:basedOn w:val="Normal"/>
    <w:qFormat/>
    <w:pPr>
      <w:suppressAutoHyphens w:val="true"/>
    </w:pPr>
    <w:rPr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ind w:hanging="620"/>
      <w:jc w:val="center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lang w:val="en-US"/>
    </w:rPr>
  </w:style>
  <w:style w:type="paragraph" w:styleId="113">
    <w:name w:val="Номер заголовка №1"/>
    <w:basedOn w:val="Normal"/>
    <w:qFormat/>
    <w:pPr>
      <w:widowControl w:val="false"/>
      <w:shd w:fill="FFFFFF" w:val="clear"/>
      <w:spacing w:lineRule="exact" w:line="245"/>
      <w:jc w:val="both"/>
      <w:outlineLvl w:val="0"/>
    </w:pPr>
    <w:rPr>
      <w:sz w:val="26"/>
      <w:szCs w:val="2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245" w:before="0" w:after="1020"/>
      <w:jc w:val="both"/>
      <w:outlineLvl w:val="0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9" w:before="600" w:after="11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e.s.i.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5:00Z</dcterms:created>
  <dc:creator>User</dc:creator>
  <dc:description/>
  <cp:keywords/>
  <dc:language>en-US</dc:language>
  <cp:lastModifiedBy>Work_Pc</cp:lastModifiedBy>
  <cp:lastPrinted>2024-12-19T15:29:00Z</cp:lastPrinted>
  <dcterms:modified xsi:type="dcterms:W3CDTF">2025-04-02T23:39:00Z</dcterms:modified>
  <cp:revision>4</cp:revision>
  <dc:subject/>
  <dc:title>Администрация Амурского муниципального района</dc:title>
</cp:coreProperties>
</file>