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т 11.04.2025 № 172-Д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0" w:hRule="atLeast"/>
        </w:trPr>
        <w:tc>
          <w:tcPr>
            <w:tcW w:w="9176" w:type="dxa"/>
            <w:tcBorders/>
          </w:tcPr>
          <w:p>
            <w:pPr>
              <w:pStyle w:val="Style34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развития инновационной инфраструктуры муниципальной системы образования в Амурском муниципальном районе до 2030 г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20 Федерального закона от 29 декабря 2012 года № 273-ФЗ «Об образовании в Российской Федерации», приказом Министерства науки и высшего образования Российской Федерации от 22 марта 2019 года № 21н «Об утверждении Порядка формирования и функционирования инновационной инфраструктуры в системе образования», в целях развития инновационной инфраструктуры в сфере муниципальной системы образования Амур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ая карта») развития инновационной инфраструктуры муниципальной системы образования в Амурском муниципальном районе до 2030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риказа возложить на Загуменнову Ларису Владимировну, заместителя начальника управления образования, молодёжной политики и спорта Амурского муниципального района Хабаровского кра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</w:rPr>
        <w:t>ачальник упра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молодежной</w:t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литики и спорта</w:t>
        <w:tab/>
        <w:tab/>
        <w:tab/>
        <w:tab/>
        <w:tab/>
        <w:tab/>
        <w:t xml:space="preserve">  </w:t>
        <w:tab/>
        <w:t xml:space="preserve"> </w:t>
      </w:r>
      <w:r>
        <w:rPr/>
        <w:t xml:space="preserve">  Н.Е. Сиденкова</w:t>
      </w:r>
    </w:p>
    <w:tbl>
      <w:tblPr>
        <w:tblW w:w="94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6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6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11.04.2025 № 172-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нновационной инфраструктуры муниципальной системы образова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мурском муниципальном районе до 203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обеспечения развития и функционирования инновационной инфраструктуры в Амурском муниципальном район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МПиС – Управление образования молодежной политики и спорта администрации Амурского муниципальн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РМЦ - Муниципальное казенное учреждение «Ресурсно-методический центр системы образования Амурского муниципального района Хабаровского края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– образовательные орган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С – Муниципальный экспертный сов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П – муниципальная инновационная площад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П – муниципальная апробационная площад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П – муниципальная опорная площад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0"/>
        <w:gridCol w:w="2558"/>
        <w:gridCol w:w="2268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регулирование иннов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в сфере образова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федерального, регионального уровней, регламентирующих инновационную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Р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февраль.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нормативно-правовых документ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о-правовые документы муниципального уровн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дорожной карты по развитию инновационной  инфраструктуры в Амурском районе до 2030 год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Р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карта развития инновационной инфраструктуры муниципальной системы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мурском муниципальном районе до 203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рядка создания и развития инновационной инфраструктуры в сфере муниципальной системы образования Амурского муниципального района Хабаров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Р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МПи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звитии инновационной инфраструктуры в сфере муниципальной системы образования Амур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создании структурных единиц инновационной инфраструктуры (по результатам конкурс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Р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МПи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структурных единиц  инновационной инфраструктуры в сфере муниципальной системы образования Амурского муниципальн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муниципальном экспертном сове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У РМ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ежегод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МПи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муниципальном экспертном совет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внесении опыта инновационной педагогической деятельности в муниципальную базу данны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Р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МПи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внесении опыта инновационной педагогической деятельности в муниципальную базу данны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плана работы муниципальных инновационных (опорных, апробационных) площадок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ероприят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униципальных площадок 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методическое сопровождение инновационной деятельности ОО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развития инновационной деятельности в ОО: материально-техническое, кадровое, информационное обесп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ОО к реализации инновационных проектов,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ОО с МКУ РМЦ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тодическое сопровождение организаций, получивших статус МИП (МАП, МОП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семинарах по вопросам инновационной деятельности в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ческие рекомендации по формированию заявки на получение статуса  МИП (МАП, МОП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ставничества в области инновацион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ОО, имеющие  запрос на наставничество в области инновационной деятельности и представители ОО, успешно ведущих инновационную деятельность, готовые стать наставни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ающих мероприятий, семинаров-практикумов на базе муниципальных площадок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инновационных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подготовке методических материалов МИП (МАП, МОП к тиражированию опы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лучших практик по инновацион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вебинарах, совещаниях, организованных  ХК ИРО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лучших практик по инновацион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муниципального экспертного совета по обеспечению сопровождения деятельности образовательных организаций, имеющих статус инновационных площадок или планирующих подать заявку на получение статуса инновационной площадки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ЭС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едставленных документов ОО района на конкурс муниципальных инновационных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едставленных документов ОО на получение статуса муниципальной площад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системы мониторинга, отслеживания результатов экспериментальной деятельности, проведение экспертизы, разработка вариантов взаимодействия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ектов образовательных организаций на присвоение статуса в инновационной инфраструктуре в сфере муниципальной системы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екты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ЭС по инновацион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униципального экспертного совета.  Подведение итогов развития инновационной деятельности в районе. Утверждение плана работы МЭС по инновационной деятельности образовательных организаций района на г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поддержк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ормативно-правовых, информационных и методических материалов на сайте МКУ РМЦ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и методических рекомендаций федерального, регионального, муниципального уровней, регламентирующих инновационную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аздела «Инновационная деятельность» на официальном сайте О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сайте 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методической подготовки участников к инновацион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раний, совещаний, семинаров, консультаций, круглых столов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анных и обновление на сайтах ОО и МКУ РМ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на сайте МКУ РМЦ и сайтах ОО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о-имиджевая поддержка инновационной деятельности: презентационные площадки, экспозиции, баннеры, открытые мероприятия по обсуждению и представлению инновационного развития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учших инновационных практик в образовательных организациях Амурского муниципального района 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иражирование опыта инновационной деятельност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едагогическая акция по распространению передового опыта инновационных краевых и муниципальных площад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пешных инновационных практик и диссеминация инновационного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ражирование инновационного опыта ОО, завершившими деятельность в статусе МИП (МАП, МОП) «Инновационный интенси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пешных инновационных практик и диссеминация инновационного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ов, авторских программ, методических разработ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лучших практик инновационной деятельности в системе образован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выпуск сборника «Образование Амурского муниципального района: инновационное развитие. Опыт работ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рамках подготовки к августовскому совещ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лучших практик инновационной деятельности в системе образован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результатах инновационной деятельности образовательных организаций в СМИ и сайтах МКУ РМЦ, О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лучших практик инновационной деятельности в системе образования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держка конкурсного движения и проведение мероприятий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на представление лучших практик инновационной деятельности «Проектируем, разрабатываем, внедряем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лучших практик инновационной деятельности в системе образован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ая работа «Тренды современного образования» в рамках августовского совещания педагогических рабо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бразовательных событий, поддерживающих генерацию идей и развития навыков реализации инновационной деятельности в образовании «Как превратить идею в проект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конкурсов инновационных методических разработ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молодых педагогов «Первые шаги к инновациям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 ОО. Молодые педагоги знакомятся с понятием инновационной деятельности в системе образования. Опытные педагоги проводят мастер-классы и представляют инновационные практики своих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и краевых семинаров, мероприятий в рамках реализации инновационных проектов и програм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ических работ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Аналитическая деятельность: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эффективности инновационной деятельности в О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внедрения инновационной деятельности, технолог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образовательных организаций по инновацион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М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дефициты и успешные практики, связанные с инновационной деятельностью образовательных организац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ной документации ОО о деятельности в статусе муниципальных площадо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сборники о деятельности муниципальных площад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инновационной деятельности в ОО Амурского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инновационной деятельности в ОО Амурского муниципальн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ヒラギノ角ゴ Pro W3;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6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6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Applestylespan">
    <w:name w:val="apple-style-span"/>
    <w:basedOn w:val="Style6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1">
    <w:name w:val="Заголовок 7 Знак"/>
    <w:qFormat/>
    <w:rPr>
      <w:b/>
      <w:color w:val="000000"/>
      <w:sz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Подзаголовок Знак"/>
    <w:qFormat/>
    <w:rPr>
      <w:b/>
      <w:bCs/>
      <w:sz w:val="24"/>
      <w:szCs w:val="24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Номер заголовка №1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75">
    <w:name w:val="Основной текст (2) + 11;5 pt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4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12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6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ind w:hanging="620"/>
      <w:jc w:val="center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lang w:val="en-US"/>
    </w:rPr>
  </w:style>
  <w:style w:type="paragraph" w:styleId="113">
    <w:name w:val="Номер заголовка №1"/>
    <w:basedOn w:val="Normal"/>
    <w:qFormat/>
    <w:pPr>
      <w:widowControl w:val="false"/>
      <w:shd w:fill="FFFFFF" w:val="clear"/>
      <w:spacing w:lineRule="exact" w:line="245"/>
      <w:jc w:val="both"/>
      <w:outlineLvl w:val="0"/>
    </w:pPr>
    <w:rPr>
      <w:sz w:val="26"/>
      <w:szCs w:val="2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45" w:before="0" w:after="1020"/>
      <w:jc w:val="both"/>
      <w:outlineLvl w:val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9" w:before="600" w:after="11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11:00Z</dcterms:created>
  <dc:creator>User</dc:creator>
  <dc:description/>
  <cp:keywords/>
  <dc:language>en-US</dc:language>
  <cp:lastModifiedBy>Work_Pc</cp:lastModifiedBy>
  <cp:lastPrinted>2025-06-06T09:11:00Z</cp:lastPrinted>
  <dcterms:modified xsi:type="dcterms:W3CDTF">2025-06-06T04:20:00Z</dcterms:modified>
  <cp:revision>4</cp:revision>
  <dc:subject/>
  <dc:title>Администрация Амурского муниципального района</dc:title>
</cp:coreProperties>
</file>